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rial-BoldMT;Arial" w:hAnsi="Arial-BoldMT;Arial" w:cs="Arial-BoldMT;Arial"/>
          <w:b/>
          <w:bCs/>
          <w:kern w:val="0"/>
          <w:sz w:val="28"/>
          <w:szCs w:val="28"/>
        </w:rPr>
        <w:t>１巻最終報告書案</w:t>
      </w:r>
      <w:r>
        <w:rPr>
          <w:rFonts w:cs="Arial-BoldMT;Arial" w:ascii="Arial-BoldMT;Arial" w:hAnsi="Arial-BoldMT;Arial"/>
          <w:b/>
          <w:bCs/>
          <w:kern w:val="0"/>
          <w:sz w:val="28"/>
          <w:szCs w:val="28"/>
        </w:rPr>
        <w:t>(2009</w:t>
      </w:r>
      <w:r>
        <w:rPr>
          <w:rFonts w:ascii="Arial-BoldMT;Arial" w:hAnsi="Arial-BoldMT;Arial" w:cs="Arial-BoldMT;Arial"/>
          <w:b/>
          <w:bCs/>
          <w:kern w:val="0"/>
          <w:sz w:val="28"/>
          <w:szCs w:val="28"/>
        </w:rPr>
        <w:t>．</w:t>
      </w:r>
      <w:r>
        <w:rPr>
          <w:rFonts w:cs="Arial-BoldMT;Arial" w:ascii="Arial-BoldMT;Arial" w:hAnsi="Arial-BoldMT;Arial"/>
          <w:b/>
          <w:bCs/>
          <w:kern w:val="0"/>
          <w:sz w:val="28"/>
          <w:szCs w:val="28"/>
        </w:rPr>
        <w:t>6)</w:t>
      </w:r>
    </w:p>
    <w:p>
      <w:pPr>
        <w:pStyle w:val="Normal"/>
        <w:autoSpaceDE w:val="false"/>
        <w:jc w:val="left"/>
        <w:rPr>
          <w:rFonts w:ascii="Arial-BoldMT;Arial" w:hAnsi="Arial-BoldMT;Arial" w:cs="Arial-BoldMT;Arial"/>
          <w:b/>
          <w:b/>
          <w:bCs/>
          <w:kern w:val="0"/>
          <w:sz w:val="48"/>
          <w:szCs w:val="48"/>
        </w:rPr>
      </w:pPr>
      <w:r>
        <w:rPr>
          <w:rFonts w:cs="Arial-BoldMT;Arial" w:ascii="Arial-BoldMT;Arial" w:hAnsi="Arial-BoldMT;Arial"/>
          <w:b/>
          <w:bCs/>
          <w:kern w:val="0"/>
          <w:sz w:val="48"/>
          <w:szCs w:val="48"/>
        </w:rPr>
        <w:t>Executive Summary</w:t>
      </w:r>
    </w:p>
    <w:p>
      <w:pPr>
        <w:pStyle w:val="Normal"/>
        <w:autoSpaceDE w:val="false"/>
        <w:jc w:val="left"/>
        <w:rPr>
          <w:rFonts w:ascii="Arial-BoldMT;Arial" w:hAnsi="Arial-BoldMT;Arial" w:cs="Arial-BoldMT;Arial"/>
        </w:rPr>
      </w:pPr>
      <w:r>
        <w:rPr>
          <w:rFonts w:cs="ＭＳ 明朝;MS Mincho" w:ascii="ＭＳ 明朝;MS Mincho" w:hAnsi="ＭＳ 明朝;MS Mincho"/>
          <w:b/>
          <w:bCs/>
          <w:kern w:val="0"/>
          <w:sz w:val="48"/>
          <w:szCs w:val="48"/>
        </w:rPr>
        <w:t>―――――――――――――――――</w:t>
      </w:r>
    </w:p>
    <w:p>
      <w:pPr>
        <w:pStyle w:val="Normal"/>
        <w:autoSpaceDE w:val="false"/>
        <w:jc w:val="left"/>
        <w:rPr/>
      </w:pPr>
      <w:r>
        <w:rPr/>
        <w:t>エグゼクティブ・サマリー</w:t>
      </w:r>
    </w:p>
    <w:p>
      <w:pPr>
        <w:pStyle w:val="Normal"/>
        <w:autoSpaceDE w:val="false"/>
        <w:jc w:val="left"/>
        <w:rPr>
          <w:rFonts w:ascii="Arial-BoldMT;Arial" w:hAnsi="Arial-BoldMT;Arial" w:cs="Arial-BoldMT;Arial"/>
          <w:b/>
          <w:b/>
          <w:bCs/>
          <w:kern w:val="0"/>
          <w:sz w:val="30"/>
          <w:szCs w:val="30"/>
        </w:rPr>
      </w:pPr>
      <w:r>
        <w:rPr>
          <w:rFonts w:cs="Arial-BoldMT;Arial" w:ascii="Arial-BoldMT;Arial" w:hAnsi="Arial-BoldMT;Arial"/>
          <w:b/>
          <w:bCs/>
          <w:kern w:val="0"/>
          <w:sz w:val="30"/>
          <w:szCs w:val="30"/>
        </w:rPr>
      </w:r>
    </w:p>
    <w:p>
      <w:pPr>
        <w:pStyle w:val="Normal"/>
        <w:autoSpaceDE w:val="false"/>
        <w:jc w:val="left"/>
        <w:rPr>
          <w:rFonts w:ascii="Arial-BoldMT;Arial" w:hAnsi="Arial-BoldMT;Arial" w:cs="Arial-BoldMT;Arial"/>
          <w:b/>
          <w:b/>
          <w:bCs/>
          <w:kern w:val="0"/>
          <w:sz w:val="30"/>
          <w:szCs w:val="30"/>
        </w:rPr>
      </w:pPr>
      <w:r>
        <w:rPr>
          <w:rFonts w:cs="Arial-BoldMT;Arial" w:ascii="Arial-BoldMT;Arial" w:hAnsi="Arial-BoldMT;Arial"/>
          <w:b/>
          <w:bCs/>
          <w:kern w:val="0"/>
          <w:sz w:val="30"/>
          <w:szCs w:val="30"/>
        </w:rPr>
        <w:t>Introduction</w:t>
      </w:r>
    </w:p>
    <w:p>
      <w:pPr>
        <w:pStyle w:val="Normal"/>
        <w:rPr/>
      </w:pPr>
      <w:r>
        <w:rPr/>
        <w:t>序論</w:t>
      </w:r>
    </w:p>
    <w:p>
      <w:pPr>
        <w:pStyle w:val="Normal"/>
        <w:autoSpaceDE w:val="false"/>
        <w:jc w:val="left"/>
        <w:rPr/>
      </w:pPr>
      <w:r>
        <w:rPr>
          <w:rFonts w:cs="TimesNewRomanPSMT;Times New Roman" w:ascii="TimesNewRomanPSMT;Times New Roman" w:hAnsi="TimesNewRomanPSMT;Times New Roman"/>
          <w:kern w:val="0"/>
          <w:sz w:val="24"/>
        </w:rPr>
        <w:t xml:space="preserve">This report, </w:t>
      </w:r>
      <w:r>
        <w:rPr>
          <w:rFonts w:cs="TimesNewRomanPSMT;Times New Roman" w:ascii="TimesNewRomanPSMT;Times New Roman" w:hAnsi="TimesNewRomanPSMT;Times New Roman"/>
          <w:i/>
          <w:kern w:val="0"/>
          <w:sz w:val="24"/>
        </w:rPr>
        <w:t>Performance Evaluation of the New Orleans and Southeast Louisiana Hurricane</w:t>
      </w:r>
      <w:r>
        <w:rPr>
          <w:rFonts w:cs="TimesNewRomanPSMT;Times New Roman" w:ascii="TimesNewRomanPSMT;Times New Roman" w:hAnsi="TimesNewRomanPSMT;Times New Roman"/>
          <w:i/>
          <w:kern w:val="0"/>
          <w:sz w:val="24"/>
        </w:rPr>
        <w:t xml:space="preserve"> </w:t>
      </w:r>
      <w:r>
        <w:rPr>
          <w:rFonts w:cs="TimesNewRomanPSMT;Times New Roman" w:ascii="TimesNewRomanPSMT;Times New Roman" w:hAnsi="TimesNewRomanPSMT;Times New Roman"/>
          <w:i/>
          <w:kern w:val="0"/>
          <w:sz w:val="24"/>
        </w:rPr>
        <w:t>Protection System</w:t>
      </w:r>
      <w:r>
        <w:rPr>
          <w:rFonts w:cs="TimesNewRomanPSMT;Times New Roman" w:ascii="TimesNewRomanPSMT;Times New Roman" w:hAnsi="TimesNewRomanPSMT;Times New Roman"/>
          <w:kern w:val="0"/>
          <w:sz w:val="24"/>
        </w:rPr>
        <w:t>, is the final report of a series concerning the in-depth analysis of the New</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Orleans and Southeast Louisiana Hurricane Protection System </w:t>
      </w:r>
      <w:r>
        <w:rPr>
          <w:rFonts w:cs="TimesNewRomanPSMT;Times New Roman" w:ascii="TimesNewRomanPSMT;Times New Roman" w:hAnsi="TimesNewRomanPSMT;Times New Roman"/>
          <w:kern w:val="0"/>
          <w:sz w:val="24"/>
        </w:rPr>
        <w:t xml:space="preserve">(HPS) </w:t>
      </w:r>
      <w:r>
        <w:rPr>
          <w:rFonts w:cs="TimesNewRomanPSMT;Times New Roman" w:ascii="TimesNewRomanPSMT;Times New Roman" w:hAnsi="TimesNewRomanPSMT;Times New Roman"/>
          <w:kern w:val="0"/>
          <w:sz w:val="24"/>
        </w:rPr>
        <w:t>conducted by the Interagenc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formance Evaluation Task Force (IPET). The IPET was established by the Chief of Engineer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to determine the facts concerning the performance of the </w:t>
      </w:r>
      <w:r>
        <w:rPr>
          <w:rFonts w:cs="TimesNewRomanPSMT;Times New Roman" w:ascii="TimesNewRomanPSMT;Times New Roman" w:hAnsi="TimesNewRomanPSMT;Times New Roman"/>
          <w:kern w:val="0"/>
          <w:sz w:val="24"/>
        </w:rPr>
        <w:t>HPS</w:t>
      </w:r>
      <w:r>
        <w:rPr>
          <w:rFonts w:cs="TimesNewRomanPSMT;Times New Roman" w:ascii="TimesNewRomanPSMT;Times New Roman" w:hAnsi="TimesNewRomanPSMT;Times New Roman"/>
          <w:kern w:val="0"/>
          <w:sz w:val="24"/>
        </w:rPr>
        <w:t xml:space="preserve"> in New</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rleans and Southeast Louisiana during Hurricane Katrina. The analyses conducted by the IPE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the information presented in this report are designed to answer five principal questions tha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rised the IPET mission:</w:t>
      </w:r>
    </w:p>
    <w:p>
      <w:pPr>
        <w:pStyle w:val="Normal"/>
        <w:rPr/>
      </w:pPr>
      <w:r>
        <w:rPr>
          <w:rFonts w:cs="TimesNewRomanPSMT;Times New Roman" w:ascii="TimesNewRomanPSMT;Times New Roman" w:hAnsi="TimesNewRomanPSMT;Times New Roman"/>
          <w:i/>
          <w:kern w:val="0"/>
          <w:sz w:val="24"/>
        </w:rPr>
        <w:t>Performance Evaluation of the New Orleans and Southeast Louisiana Hurricane</w:t>
      </w:r>
      <w:r>
        <w:rPr>
          <w:rFonts w:cs="TimesNewRomanPSMT;Times New Roman" w:ascii="TimesNewRomanPSMT;Times New Roman" w:hAnsi="TimesNewRomanPSMT;Times New Roman"/>
          <w:i/>
          <w:kern w:val="0"/>
          <w:sz w:val="24"/>
        </w:rPr>
        <w:t xml:space="preserve"> </w:t>
      </w:r>
      <w:r>
        <w:rPr>
          <w:rFonts w:cs="TimesNewRomanPSMT;Times New Roman" w:ascii="TimesNewRomanPSMT;Times New Roman" w:hAnsi="TimesNewRomanPSMT;Times New Roman"/>
          <w:i/>
          <w:kern w:val="0"/>
          <w:sz w:val="24"/>
        </w:rPr>
        <w:t>Protection System</w:t>
      </w:r>
      <w:r>
        <w:rPr>
          <w:rFonts w:cs="TimesNewRomanPSMT;Times New Roman" w:ascii="TimesNewRomanPSMT;Times New Roman" w:hAnsi="TimesNewRomanPSMT;Times New Roman"/>
          <w:kern w:val="0"/>
          <w:sz w:val="24"/>
        </w:rPr>
        <w:t>(</w:t>
      </w:r>
      <w:r>
        <w:rPr>
          <w:rFonts w:ascii="TimesNewRomanPSMT;Times New Roman" w:hAnsi="TimesNewRomanPSMT;Times New Roman" w:cs="TimesNewRomanPSMT;Times New Roman"/>
          <w:kern w:val="0"/>
          <w:szCs w:val="21"/>
        </w:rPr>
        <w:t>ニューオリンズ</w:t>
      </w:r>
      <w:r>
        <w:rPr/>
        <w:t>と南西ルイジアナのハリケーン防御システムの機能評価</w:t>
      </w:r>
      <w:r>
        <w:rPr/>
        <w:t>)</w:t>
      </w:r>
      <w:r>
        <w:rPr/>
        <w:t>であるこの報告書は、</w:t>
      </w:r>
      <w:r>
        <w:rPr>
          <w:rFonts w:cs="TimesNewRomanPSMT;Times New Roman" w:ascii="TimesNewRomanPSMT;Times New Roman" w:hAnsi="TimesNewRomanPSMT;Times New Roman"/>
          <w:kern w:val="0"/>
          <w:sz w:val="24"/>
        </w:rPr>
        <w:t>Interagenc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formance Evaluation Task Force</w:t>
      </w:r>
      <w:r>
        <w:rPr>
          <w:rFonts w:cs="TimesNewRomanPSMT;Times New Roman" w:ascii="TimesNewRomanPSMT;Times New Roman" w:hAnsi="TimesNewRomanPSMT;Times New Roman"/>
          <w:kern w:val="0"/>
          <w:sz w:val="24"/>
        </w:rPr>
        <w:t>(</w:t>
      </w:r>
      <w:r>
        <w:rPr/>
        <w:t>省庁間性能評価タスク・フォース</w:t>
      </w:r>
      <w:r>
        <w:rPr/>
        <w:t>)(IPET)</w:t>
      </w:r>
      <w:r>
        <w:rPr/>
        <w:t>によって実施されたニューオリンズと南東ルイジアナのハリケーン防御システム</w:t>
      </w:r>
      <w:r>
        <w:rPr/>
        <w:t>(HPS)</w:t>
      </w:r>
      <w:r>
        <w:rPr/>
        <w:t>の詳細な分析についてのシリーズの最終報告である。</w:t>
      </w:r>
      <w:r>
        <w:rPr/>
        <w:t>IPET</w:t>
      </w:r>
      <w:r>
        <w:rPr/>
        <w:t>は、ハリケーン</w:t>
      </w:r>
      <w:r>
        <w:rPr>
          <w:rFonts w:cs="Century" w:eastAsia="Century"/>
        </w:rPr>
        <w:t xml:space="preserve"> </w:t>
      </w:r>
      <w:r>
        <w:rPr/>
        <w:t>カトリーナの間にニューオリンズと南東ルイジアナにおけるハリケーン防御システムの機能に関係する事実を決定するために</w:t>
      </w:r>
      <w:r>
        <w:rPr>
          <w:rFonts w:cs="TimesNewRomanPSMT;Times New Roman" w:ascii="TimesNewRomanPSMT;Times New Roman" w:hAnsi="TimesNewRomanPSMT;Times New Roman"/>
          <w:kern w:val="0"/>
          <w:sz w:val="24"/>
        </w:rPr>
        <w:t>Chief of Engineers</w:t>
      </w:r>
      <w:r>
        <w:rPr/>
        <w:t>によって設立された。</w:t>
      </w:r>
      <w:r>
        <w:rPr/>
        <w:t>IPET</w:t>
      </w:r>
      <w:r>
        <w:rPr/>
        <w:t>によって実施された解析とこの報告に示された情報は、</w:t>
      </w:r>
      <w:r>
        <w:rPr/>
        <w:t>IPET</w:t>
      </w:r>
      <w:r>
        <w:rPr/>
        <w:t>の任務を構成している</w:t>
      </w:r>
      <w:r>
        <w:rPr/>
        <w:t>5</w:t>
      </w:r>
      <w:r>
        <w:rPr/>
        <w:t>つの主要な質問に答えることを意図されてい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ＭＳ 明朝;MS Mincho" w:ascii="ＭＳ 明朝;MS Mincho" w:hAnsi="ＭＳ 明朝;MS Mincho"/>
          <w:kern w:val="0"/>
          <w:sz w:val="24"/>
        </w:rPr>
        <w:t>•</w:t>
      </w:r>
      <w:r>
        <w:rPr>
          <w:rFonts w:eastAsia="SymbolMT;HGPｺﾞｼｯｸE" w:cs="SymbolMT;HGPｺﾞｼｯｸE" w:ascii="SymbolMT;HGPｺﾞｼｯｸE" w:hAnsi="SymbolMT;HGPｺﾞｼｯｸE"/>
          <w:kern w:val="0"/>
          <w:sz w:val="24"/>
        </w:rPr>
        <w:t xml:space="preserve"> </w:t>
      </w:r>
      <w:r>
        <w:rPr>
          <w:rFonts w:cs="TimesNewRomanPSMT;Times New Roman" w:ascii="TimesNewRomanPSMT;Times New Roman" w:hAnsi="TimesNewRomanPSMT;Times New Roman"/>
          <w:kern w:val="0"/>
          <w:sz w:val="24"/>
        </w:rPr>
        <w:t>The System: What were the pre-Katrina characteristics of the HPS components; how did they compare to the original design intent?</w:t>
      </w:r>
    </w:p>
    <w:p>
      <w:pPr>
        <w:pStyle w:val="Normal"/>
        <w:rPr/>
      </w:pPr>
      <w:r>
        <w:rPr/>
        <w:t>・システム：</w:t>
      </w:r>
      <w:r>
        <w:rPr/>
        <w:t>HPS</w:t>
      </w:r>
      <w:r>
        <w:rPr/>
        <w:t>のコンポーネントのカトリーナ以前の特徴は何であったか；どのようにそれらは当初の設計意図と比較された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ＭＳ 明朝;MS Mincho" w:ascii="ＭＳ 明朝;MS Mincho" w:hAnsi="ＭＳ 明朝;MS Mincho"/>
          <w:kern w:val="0"/>
          <w:sz w:val="24"/>
        </w:rPr>
        <w:t>•</w:t>
      </w:r>
      <w:r>
        <w:rPr>
          <w:rFonts w:eastAsia="SymbolMT;HGPｺﾞｼｯｸE" w:cs="SymbolMT;HGPｺﾞｼｯｸE" w:ascii="SymbolMT;HGPｺﾞｼｯｸE" w:hAnsi="SymbolMT;HGPｺﾞｼｯｸE"/>
          <w:kern w:val="0"/>
          <w:sz w:val="24"/>
        </w:rPr>
        <w:t xml:space="preserve"> </w:t>
      </w:r>
      <w:r>
        <w:rPr>
          <w:rFonts w:cs="TimesNewRomanPSMT;Times New Roman" w:ascii="TimesNewRomanPSMT;Times New Roman" w:hAnsi="TimesNewRomanPSMT;Times New Roman"/>
          <w:kern w:val="0"/>
          <w:sz w:val="24"/>
        </w:rPr>
        <w:t>The Storm: What was the surge and wave environment created by Katrina and the forc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cident on the levees and floodwalls?</w:t>
      </w:r>
    </w:p>
    <w:p>
      <w:pPr>
        <w:pStyle w:val="Normal"/>
        <w:rPr/>
      </w:pPr>
      <w:r>
        <w:rPr/>
        <w:t>・ストーム：カトリーナによって生成された高潮と波浪の環境は何であり、堤防と洪水壁に生じた外力は何であった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ＭＳ 明朝;MS Mincho" w:ascii="ＭＳ 明朝;MS Mincho" w:hAnsi="ＭＳ 明朝;MS Mincho"/>
          <w:kern w:val="0"/>
          <w:sz w:val="24"/>
        </w:rPr>
        <w:t>•</w:t>
      </w:r>
      <w:r>
        <w:rPr>
          <w:rFonts w:eastAsia="SymbolMT;HGPｺﾞｼｯｸE" w:cs="SymbolMT;HGPｺﾞｼｯｸE" w:ascii="SymbolMT;HGPｺﾞｼｯｸE" w:hAnsi="SymbolMT;HGPｺﾞｼｯｸE"/>
          <w:kern w:val="0"/>
          <w:sz w:val="24"/>
        </w:rPr>
        <w:t xml:space="preserve"> </w:t>
      </w:r>
      <w:r>
        <w:rPr>
          <w:rFonts w:cs="TimesNewRomanPSMT;Times New Roman" w:ascii="TimesNewRomanPSMT;Times New Roman" w:hAnsi="TimesNewRomanPSMT;Times New Roman"/>
          <w:kern w:val="0"/>
          <w:sz w:val="24"/>
        </w:rPr>
        <w:t>The Performance: How did the levees and floodwalls perform, what insights can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gained for the effective repair of the system, and what is the residual capability of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undamaged portions? What was the performance of the interior drainage system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ump</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tions and their role in flooding and unwatering of the area?</w:t>
      </w:r>
    </w:p>
    <w:p>
      <w:pPr>
        <w:pStyle w:val="Normal"/>
        <w:rPr/>
      </w:pPr>
      <w:r>
        <w:rPr/>
        <w:t>・機能：どのように堤防と洪水壁は機能し、システムの効率的な修理のためにどんな洞察が得ることができ、また、被災しなかった部分の残った能力は何であるのか？内部の排水システムとポンプ場の機能と、地域の浸水と排水におけるそれらの役割は何であった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ＭＳ 明朝;MS Mincho" w:ascii="ＭＳ 明朝;MS Mincho" w:hAnsi="ＭＳ 明朝;MS Mincho"/>
          <w:kern w:val="0"/>
          <w:sz w:val="24"/>
        </w:rPr>
        <w:t>•</w:t>
      </w:r>
      <w:r>
        <w:rPr>
          <w:rFonts w:eastAsia="SymbolMT;HGPｺﾞｼｯｸE" w:cs="SymbolMT;HGPｺﾞｼｯｸE" w:ascii="SymbolMT;HGPｺﾞｼｯｸE" w:hAnsi="SymbolMT;HGPｺﾞｼｯｸE"/>
          <w:kern w:val="0"/>
          <w:sz w:val="24"/>
        </w:rPr>
        <w:t xml:space="preserve"> </w:t>
      </w:r>
      <w:r>
        <w:rPr>
          <w:rFonts w:cs="TimesNewRomanPSMT;Times New Roman" w:ascii="TimesNewRomanPSMT;Times New Roman" w:hAnsi="TimesNewRomanPSMT;Times New Roman"/>
          <w:kern w:val="0"/>
          <w:sz w:val="24"/>
        </w:rPr>
        <w:t>The Consequences: What were the societal-related consequences of the flooding fro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Katrina </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includ</w:t>
      </w:r>
      <w:r>
        <w:rPr>
          <w:rFonts w:cs="TimesNewRomanPSMT;Times New Roman" w:ascii="TimesNewRomanPSMT;Times New Roman" w:hAnsi="TimesNewRomanPSMT;Times New Roman"/>
          <w:kern w:val="0"/>
          <w:sz w:val="24"/>
        </w:rPr>
        <w:t>ing</w:t>
      </w:r>
      <w:r>
        <w:rPr>
          <w:rFonts w:cs="TimesNewRomanPSMT;Times New Roman" w:ascii="TimesNewRomanPSMT;Times New Roman" w:hAnsi="TimesNewRomanPSMT;Times New Roman"/>
          <w:kern w:val="0"/>
          <w:sz w:val="24"/>
        </w:rPr>
        <w:t xml:space="preserve"> economic, life and safety, environmental, and historical and cultural losses?</w:t>
      </w:r>
    </w:p>
    <w:p>
      <w:pPr>
        <w:pStyle w:val="Normal"/>
        <w:numPr>
          <w:ilvl w:val="0"/>
          <w:numId w:val="1"/>
        </w:numPr>
        <w:rPr/>
      </w:pPr>
      <w:r>
        <w:rPr/>
        <w:t>被害結果：カトリーナによる浸水の社会に関連した被害結果</w:t>
      </w:r>
      <w:r>
        <w:rPr/>
        <w:t>(</w:t>
      </w:r>
      <w:r>
        <w:rPr/>
        <w:t>経済的、人命と安全面、環境面及び歴史的と文化的な損失を含む</w:t>
      </w:r>
      <w:r>
        <w:rPr/>
        <w:t>)</w:t>
      </w:r>
      <w:r>
        <w:rPr/>
        <w:t>は何であったか？</w:t>
      </w:r>
    </w:p>
    <w:p>
      <w:pPr>
        <w:pStyle w:val="Normal"/>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ＭＳ 明朝;MS Mincho" w:ascii="ＭＳ 明朝;MS Mincho" w:hAnsi="ＭＳ 明朝;MS Mincho"/>
          <w:kern w:val="0"/>
          <w:sz w:val="24"/>
        </w:rPr>
        <w:t>•</w:t>
      </w:r>
      <w:r>
        <w:rPr>
          <w:rFonts w:eastAsia="SymbolMT;HGPｺﾞｼｯｸE" w:cs="SymbolMT;HGPｺﾞｼｯｸE" w:ascii="SymbolMT;HGPｺﾞｼｯｸE" w:hAnsi="SymbolMT;HGPｺﾞｼｯｸE"/>
          <w:kern w:val="0"/>
          <w:sz w:val="24"/>
        </w:rPr>
        <w:t xml:space="preserve"> </w:t>
      </w:r>
      <w:r>
        <w:rPr>
          <w:rFonts w:cs="TimesNewRomanPSMT;Times New Roman" w:ascii="TimesNewRomanPSMT;Times New Roman" w:hAnsi="TimesNewRomanPSMT;Times New Roman"/>
          <w:kern w:val="0"/>
          <w:sz w:val="24"/>
        </w:rPr>
        <w:t>The Risk: What were the risk and reliability of the hurricane protection system prior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Katrina, and what will they be following the planned repairs and improvements (Dec. 2007)</w:t>
      </w:r>
    </w:p>
    <w:p>
      <w:pPr>
        <w:pStyle w:val="Normal"/>
        <w:rPr/>
      </w:pPr>
      <w:r>
        <w:rPr/>
        <w:t>・リスク：カトリーナ以前のハリケーン防御システムのリスクと信頼性は何であり、計画された修理と改善の後</w:t>
      </w:r>
      <w:r>
        <w:rPr/>
        <w:t>(2007</w:t>
      </w:r>
      <w:r>
        <w:rPr/>
        <w:t>年</w:t>
      </w:r>
      <w:r>
        <w:rPr/>
        <w:t>12</w:t>
      </w:r>
      <w:r>
        <w:rPr/>
        <w:t>月</w:t>
      </w:r>
      <w:r>
        <w:rPr/>
        <w:t>)</w:t>
      </w:r>
      <w:r>
        <w:rPr/>
        <w:t>のそれらは何であろう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4"/>
        </w:rPr>
        <w:t>The knowledge gained in answering these questions 1) was applied directly to the design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struction of immediate and longer term repairs, 2) was used to assess the integrity of and pl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remedial actions for the sections of the </w:t>
      </w:r>
      <w:r>
        <w:rPr>
          <w:rFonts w:cs="TimesNewRomanPSMT;Times New Roman" w:ascii="TimesNewRomanPSMT;Times New Roman" w:hAnsi="TimesNewRomanPSMT;Times New Roman"/>
          <w:kern w:val="0"/>
          <w:sz w:val="24"/>
        </w:rPr>
        <w:t>HPS</w:t>
      </w:r>
      <w:r>
        <w:rPr>
          <w:rFonts w:cs="TimesNewRomanPSMT;Times New Roman" w:ascii="TimesNewRomanPSMT;Times New Roman" w:hAnsi="TimesNewRomanPSMT;Times New Roman"/>
          <w:kern w:val="0"/>
          <w:sz w:val="24"/>
        </w:rPr>
        <w:t xml:space="preserve"> not severely damaged, 3)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eing used in the ongoing efforts to enhance the capabilities of the system to achieve 100-yea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evels of protection, and 4) provide analytical methods and a body of knowledge to assist 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lanning and designing more effective protection measures in the future. The IPET analytic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tools and information bases are being transitioned to the </w:t>
      </w:r>
      <w:r>
        <w:rPr>
          <w:rFonts w:cs="TimesNewRomanPSMT;Times New Roman" w:ascii="TimesNewRomanPSMT;Times New Roman" w:hAnsi="TimesNewRomanPSMT;Times New Roman"/>
          <w:kern w:val="0"/>
          <w:sz w:val="24"/>
        </w:rPr>
        <w:t>Corps of Engineers and other agencies</w:t>
      </w:r>
      <w:r>
        <w:rPr>
          <w:rFonts w:cs="TimesNewRomanPSMT;Times New Roman" w:ascii="TimesNewRomanPSMT;Times New Roman" w:hAnsi="TimesNewRomanPSMT;Times New Roman"/>
          <w:kern w:val="0"/>
          <w:sz w:val="24"/>
        </w:rPr>
        <w:t xml:space="preserve"> to assist in developing more effective approaches for reducing risk from extreme events.</w:t>
      </w:r>
    </w:p>
    <w:p>
      <w:pPr>
        <w:pStyle w:val="Normal"/>
        <w:autoSpaceDE w:val="false"/>
        <w:jc w:val="left"/>
        <w:rPr/>
      </w:pPr>
      <w:r>
        <w:rPr>
          <w:rFonts w:cs="TimesNewRomanPSMT;Times New Roman" w:ascii="TimesNewRomanPSMT;Times New Roman" w:hAnsi="TimesNewRomanPSMT;Times New Roman"/>
          <w:kern w:val="0"/>
          <w:sz w:val="24"/>
        </w:rPr>
        <w:t>.</w:t>
      </w:r>
      <w:r>
        <w:rPr/>
        <w:t>これらの質問に答える過程で得られた知識は、</w:t>
      </w:r>
      <w:r>
        <w:rPr/>
        <w:t>1</w:t>
      </w:r>
      <w:r>
        <w:rPr/>
        <w:t>）緊急的及び長期的な修理の設計と施工に直接的に適用され、</w:t>
      </w:r>
      <w:r>
        <w:rPr/>
        <w:t>2</w:t>
      </w:r>
      <w:r>
        <w:rPr/>
        <w:t>）厳しくは被災しなかった</w:t>
      </w:r>
      <w:r>
        <w:rPr/>
        <w:t>HPS</w:t>
      </w:r>
      <w:r>
        <w:rPr/>
        <w:t>の部分の完全性を評価し、それらのための補修作業を計画するために使われ、</w:t>
      </w:r>
      <w:r>
        <w:rPr/>
        <w:t>3</w:t>
      </w:r>
      <w:r>
        <w:rPr/>
        <w:t>）</w:t>
      </w:r>
      <w:r>
        <w:rPr/>
        <w:t>100</w:t>
      </w:r>
      <w:r>
        <w:rPr/>
        <w:t>年確率の防御レベルを達成するためのシステムの機能を強化する進行中の作業に用いられていて、４）将来においてより効率的な防御手法の計画策定と設計を援助するための解析手法と一連の知識を提供する。</w:t>
      </w:r>
      <w:r>
        <w:rPr/>
        <w:t>IPET</w:t>
      </w:r>
      <w:r>
        <w:rPr/>
        <w:t>の分析的なツールと情報ベースは、極端なイベントによるリスクを軽減するためのより効果的なアプローチを作成することを補助するために、工兵隊と他の機関に転移されてい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kern w:val="0"/>
          <w:sz w:val="24"/>
        </w:rPr>
        <w:t>The nine volumes of the final report provide a detailed documentation of a broad, multidisciplinar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alysis of the hurricane protection system and its performance during Hurrican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Katrina. The frequent professional interaction and review comments provided by the Americ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color w:val="000000"/>
          <w:kern w:val="0"/>
          <w:sz w:val="24"/>
        </w:rPr>
        <w:t>Society of Civil Engineers (ASCE) External Review Panel and the strategic oversight of the</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National Research Council (NRC) Committee on New Orleans Regional Hurricane Protection</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Projects have made substantial contributions to the conduct of the analysis and development of</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 xml:space="preserve">the results described in this report. This volume, Volume I, </w:t>
      </w:r>
      <w:r>
        <w:rPr>
          <w:rFonts w:cs="TimesNewRomanPSMT;Times New Roman" w:ascii="TimesNewRomanPSMT;Times New Roman" w:hAnsi="TimesNewRomanPSMT;Times New Roman"/>
          <w:i/>
          <w:color w:val="000000"/>
          <w:kern w:val="0"/>
          <w:sz w:val="24"/>
        </w:rPr>
        <w:t>Executive Summary and Overview</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 xml:space="preserve">provides an overview of the IPET and its efforts, a synopsis of the performance of the </w:t>
      </w:r>
      <w:r>
        <w:rPr>
          <w:rFonts w:cs="TimesNewRomanPSMT;Times New Roman" w:ascii="TimesNewRomanPSMT;Times New Roman" w:hAnsi="TimesNewRomanPSMT;Times New Roman"/>
          <w:color w:val="000000"/>
          <w:kern w:val="0"/>
          <w:sz w:val="24"/>
        </w:rPr>
        <w:t>HPS</w:t>
      </w:r>
      <w:r>
        <w:rPr>
          <w:rFonts w:cs="TimesNewRomanPSMT;Times New Roman" w:ascii="TimesNewRomanPSMT;Times New Roman" w:hAnsi="TimesNewRomanPSMT;Times New Roman"/>
          <w:color w:val="000000"/>
          <w:kern w:val="0"/>
          <w:sz w:val="24"/>
        </w:rPr>
        <w:t xml:space="preserve"> during Katrina and a summary of the principal findings and lessons learned.</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 xml:space="preserve">All are described in more detail in Volumes II–IX. Since the </w:t>
      </w:r>
      <w:r>
        <w:rPr>
          <w:rFonts w:cs="TimesNewRomanPSMT;Times New Roman" w:ascii="TimesNewRomanPSMT;Times New Roman" w:hAnsi="TimesNewRomanPSMT;Times New Roman"/>
          <w:color w:val="000000"/>
          <w:kern w:val="0"/>
          <w:sz w:val="24"/>
        </w:rPr>
        <w:t>HPS</w:t>
      </w:r>
      <w:r>
        <w:rPr>
          <w:rFonts w:cs="TimesNewRomanPSMT;Times New Roman" w:ascii="TimesNewRomanPSMT;Times New Roman" w:hAnsi="TimesNewRomanPSMT;Times New Roman"/>
          <w:color w:val="000000"/>
          <w:kern w:val="0"/>
          <w:sz w:val="24"/>
        </w:rPr>
        <w:t xml:space="preserve"> is only</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designed to manage flooding in the metropolitan New Orleans basin, wind-based consequences</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and any direct consequences exterior to the hurricane protection system are excluded from this</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report. In addition, the IPET did not examine organizational and jurisdictional issues that</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 xml:space="preserve">impacted the effectiveness of the physical hurricane protection system. These issues </w:t>
      </w:r>
      <w:r>
        <w:rPr>
          <w:rFonts w:cs="TimesNewRomanPSMT;Times New Roman" w:ascii="TimesNewRomanPSMT;Times New Roman" w:hAnsi="TimesNewRomanPSMT;Times New Roman"/>
          <w:color w:val="000000"/>
          <w:kern w:val="0"/>
          <w:sz w:val="24"/>
        </w:rPr>
        <w:t xml:space="preserve">were </w:t>
      </w:r>
      <w:r>
        <w:rPr>
          <w:rFonts w:cs="TimesNewRomanPSMT;Times New Roman" w:ascii="TimesNewRomanPSMT;Times New Roman" w:hAnsi="TimesNewRomanPSMT;Times New Roman"/>
          <w:color w:val="000000"/>
          <w:kern w:val="0"/>
          <w:sz w:val="24"/>
        </w:rPr>
        <w:t xml:space="preserve">examined by a separate team </w:t>
      </w:r>
      <w:r>
        <w:rPr>
          <w:rFonts w:cs="TimesNewRomanPSMT;Times New Roman" w:ascii="TimesNewRomanPSMT;Times New Roman" w:hAnsi="TimesNewRomanPSMT;Times New Roman"/>
          <w:color w:val="000000"/>
          <w:kern w:val="0"/>
          <w:sz w:val="24"/>
        </w:rPr>
        <w:t xml:space="preserve">and </w:t>
      </w:r>
      <w:r>
        <w:rPr>
          <w:rFonts w:cs="TimesNewRomanPSMT;Times New Roman" w:ascii="TimesNewRomanPSMT;Times New Roman" w:hAnsi="TimesNewRomanPSMT;Times New Roman"/>
          <w:color w:val="000000"/>
          <w:kern w:val="0"/>
          <w:sz w:val="24"/>
        </w:rPr>
        <w:t>are</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reported in “Decision Making Chronology for the Lake Pontchartrain and Vicinity Hurricane</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Protection Project” authored by Douglas Woolley and Leonard Shabman and published in March</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of 2008. This report is available on the U.S. Army Corps of Engineers Web page</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w:t>
      </w:r>
      <w:r>
        <w:rPr>
          <w:rFonts w:cs="TimesNewRomanPS-ItalicMT;Times New Roman" w:ascii="TimesNewRomanPS-ItalicMT;Times New Roman" w:hAnsi="TimesNewRomanPS-ItalicMT;Times New Roman"/>
          <w:i/>
          <w:iCs/>
          <w:color w:val="0000FF"/>
          <w:kern w:val="0"/>
          <w:sz w:val="24"/>
        </w:rPr>
        <w:t>http://www.IWR.USACE.army.mil/inside/products/pub/hpdc/hpdc.cfm</w:t>
      </w:r>
      <w:r>
        <w:rPr>
          <w:rFonts w:cs="TimesNewRomanPSMT;Times New Roman" w:ascii="TimesNewRomanPSMT;Times New Roman" w:hAnsi="TimesNewRomanPSMT;Times New Roman"/>
          <w:color w:val="000000"/>
          <w:kern w:val="0"/>
          <w:sz w:val="24"/>
        </w:rPr>
        <w:t>).</w:t>
      </w:r>
    </w:p>
    <w:p>
      <w:pPr>
        <w:pStyle w:val="Normal"/>
        <w:rPr/>
      </w:pPr>
      <w:r>
        <w:rPr/>
        <w:t>9</w:t>
      </w:r>
      <w:r>
        <w:rPr/>
        <w:t>巻の最終報告は、ハリケーン</w:t>
      </w:r>
      <w:r>
        <w:rPr>
          <w:rFonts w:cs="Century" w:eastAsia="Century"/>
        </w:rPr>
        <w:t xml:space="preserve"> </w:t>
      </w:r>
      <w:r>
        <w:rPr/>
        <w:t>カトリーナの間の</w:t>
      </w:r>
      <w:r>
        <w:rPr/>
        <w:t>HPS</w:t>
      </w:r>
      <w:r>
        <w:rPr/>
        <w:t>とその機能の、広く、多くの学問領域にわたった分析の詳細な記録を提供している。</w:t>
      </w:r>
      <w:r>
        <w:rPr>
          <w:rFonts w:cs="TimesNewRomanPSMT;Times New Roman" w:ascii="TimesNewRomanPSMT;Times New Roman" w:hAnsi="TimesNewRomanPSMT;Times New Roman"/>
          <w:kern w:val="0"/>
          <w:sz w:val="24"/>
        </w:rPr>
        <w:t>Americ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color w:val="000000"/>
          <w:kern w:val="0"/>
          <w:sz w:val="24"/>
        </w:rPr>
        <w:t>Society of Civil Engineers (ASCE) External Review Panel</w:t>
      </w:r>
      <w:r>
        <w:rPr/>
        <w:t>によって提供された頻繁な専門的な相互作業とレビューと、</w:t>
      </w:r>
      <w:r>
        <w:rPr>
          <w:rFonts w:cs="TimesNewRomanPSMT;Times New Roman" w:ascii="TimesNewRomanPSMT;Times New Roman" w:hAnsi="TimesNewRomanPSMT;Times New Roman"/>
          <w:color w:val="000000"/>
          <w:kern w:val="0"/>
          <w:sz w:val="24"/>
        </w:rPr>
        <w:t>National Research Council (NRC) Committee on New Orleans Regional Hurricane Protection</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Projects</w:t>
      </w:r>
      <w:r>
        <w:rPr/>
        <w:t>の戦略的な監督は、この報告の中で記述された解析の実施と結果の作成に対する多大な寄与をした。第１巻、エグゼクティブサマリーと概要、であるこの巻は、</w:t>
      </w:r>
      <w:r>
        <w:rPr/>
        <w:t>IPET</w:t>
      </w:r>
      <w:r>
        <w:rPr/>
        <w:t>とその作業の概要、カトリーナの間の</w:t>
      </w:r>
      <w:r>
        <w:rPr/>
        <w:t>HPS</w:t>
      </w:r>
      <w:r>
        <w:rPr/>
        <w:t>の機能の概要、および主要な発見結果と学ばれた教訓の要約を提供している。すべては、第２</w:t>
      </w:r>
      <w:r>
        <w:rPr/>
        <w:t>-</w:t>
      </w:r>
      <w:r>
        <w:rPr/>
        <w:t>９巻においてより詳細な記述の中で説明されている。</w:t>
      </w:r>
      <w:r>
        <w:rPr/>
        <w:t>HPS</w:t>
      </w:r>
      <w:r>
        <w:rPr/>
        <w:t>は、首都圏ニューオリンズ流域における洪水を管理するためのみに設計されているので、風ベースの被害結果と</w:t>
      </w:r>
      <w:r>
        <w:rPr/>
        <w:t>HPS</w:t>
      </w:r>
      <w:r>
        <w:rPr/>
        <w:t>と無関係なすべての直接的な結果はこのリポートから除外されている。さらに、</w:t>
      </w:r>
      <w:r>
        <w:rPr/>
        <w:t>IPET</w:t>
      </w:r>
      <w:r>
        <w:rPr/>
        <w:t>は、物理的なハリケーン防御システムの有効性に影響を与えた、制度上及び司法上の問題を検証しなかった。これらの問題は、別のチームによって検証され、</w:t>
      </w:r>
      <w:r>
        <w:rPr>
          <w:rFonts w:cs="TimesNewRomanPSMT;Times New Roman" w:ascii="TimesNewRomanPSMT;Times New Roman" w:hAnsi="TimesNewRomanPSMT;Times New Roman"/>
          <w:color w:val="000000"/>
          <w:kern w:val="0"/>
          <w:sz w:val="24"/>
        </w:rPr>
        <w:t>Douglas Woolley</w:t>
      </w:r>
      <w:r>
        <w:rPr>
          <w:rFonts w:ascii="TimesNewRomanPSMT;Times New Roman" w:hAnsi="TimesNewRomanPSMT;Times New Roman" w:cs="TimesNewRomanPSMT;Times New Roman"/>
          <w:color w:val="000000"/>
          <w:kern w:val="0"/>
          <w:szCs w:val="21"/>
        </w:rPr>
        <w:t>と</w:t>
      </w:r>
      <w:r>
        <w:rPr>
          <w:rFonts w:cs="TimesNewRomanPSMT;Times New Roman" w:ascii="TimesNewRomanPSMT;Times New Roman" w:hAnsi="TimesNewRomanPSMT;Times New Roman"/>
          <w:color w:val="000000"/>
          <w:kern w:val="0"/>
          <w:sz w:val="24"/>
        </w:rPr>
        <w:t>Leonard Shabman</w:t>
      </w:r>
      <w:r>
        <w:rPr/>
        <w:t>によって著作された</w:t>
      </w:r>
      <w:r>
        <w:rPr>
          <w:rFonts w:ascii="TimesNewRomanPSMT;Times New Roman" w:hAnsi="TimesNewRomanPSMT;Times New Roman" w:cs="TimesNewRomanPSMT;Times New Roman"/>
          <w:color w:val="000000"/>
          <w:kern w:val="0"/>
          <w:sz w:val="24"/>
        </w:rPr>
        <w:t>“</w:t>
      </w:r>
      <w:r>
        <w:rPr>
          <w:rFonts w:cs="TimesNewRomanPSMT;Times New Roman" w:ascii="TimesNewRomanPSMT;Times New Roman" w:hAnsi="TimesNewRomanPSMT;Times New Roman"/>
          <w:color w:val="000000"/>
          <w:kern w:val="0"/>
          <w:sz w:val="24"/>
        </w:rPr>
        <w:t>Decision Making Chronology for the Lake Pontchartrain and Vicinity Hurricane</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Protection Project”</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 w:val="24"/>
        </w:rPr>
        <w:t>Pontchartrain</w:t>
      </w:r>
      <w:r>
        <w:rPr>
          <w:rFonts w:ascii="TimesNewRomanPSMT;Times New Roman" w:hAnsi="TimesNewRomanPSMT;Times New Roman" w:cs="TimesNewRomanPSMT;Times New Roman"/>
          <w:color w:val="000000"/>
          <w:kern w:val="0"/>
          <w:szCs w:val="21"/>
        </w:rPr>
        <w:t>湖とその近隣のハリケーン防御プロジェクトの年代記</w:t>
      </w:r>
      <w:r>
        <w:rPr>
          <w:rFonts w:cs="TimesNewRomanPSMT;Times New Roman" w:ascii="TimesNewRomanPSMT;Times New Roman" w:hAnsi="TimesNewRomanPSMT;Times New Roman"/>
          <w:color w:val="000000"/>
          <w:kern w:val="0"/>
          <w:szCs w:val="21"/>
        </w:rPr>
        <w:t>)</w:t>
      </w:r>
      <w:r>
        <w:rPr>
          <w:rFonts w:ascii="TimesNewRomanPSMT;Times New Roman" w:hAnsi="TimesNewRomanPSMT;Times New Roman" w:cs="TimesNewRomanPSMT;Times New Roman"/>
          <w:color w:val="000000"/>
          <w:kern w:val="0"/>
          <w:szCs w:val="21"/>
        </w:rPr>
        <w:t>で</w:t>
      </w:r>
      <w:r>
        <w:rPr/>
        <w:t>報告され､</w:t>
      </w:r>
      <w:r>
        <w:rPr/>
        <w:t>2008</w:t>
      </w:r>
      <w:r>
        <w:rPr/>
        <w:t>年</w:t>
      </w:r>
      <w:r>
        <w:rPr/>
        <w:t>3</w:t>
      </w:r>
      <w:r>
        <w:rPr/>
        <w:t>月に公開された。このレポートは､工兵隊のウエブページ</w:t>
      </w:r>
      <w:r>
        <w:rPr>
          <w:rFonts w:cs="TimesNewRomanPSMT;Times New Roman" w:ascii="TimesNewRomanPSMT;Times New Roman" w:hAnsi="TimesNewRomanPSMT;Times New Roman"/>
          <w:color w:val="000000"/>
          <w:kern w:val="0"/>
          <w:sz w:val="24"/>
        </w:rPr>
        <w:t>(</w:t>
      </w:r>
      <w:hyperlink r:id="rId2">
        <w:r>
          <w:rPr>
            <w:rStyle w:val="InternetLink"/>
            <w:rFonts w:cs="TimesNewRomanPS-ItalicMT;Times New Roman" w:ascii="TimesNewRomanPS-ItalicMT;Times New Roman" w:hAnsi="TimesNewRomanPS-ItalicMT;Times New Roman"/>
            <w:i/>
            <w:iCs/>
            <w:kern w:val="0"/>
            <w:sz w:val="24"/>
          </w:rPr>
          <w:t>http://www.IWR.USACE.army.mil/inside/products/pub/hpdc/hpdc.cfm</w:t>
        </w:r>
      </w:hyperlink>
      <w:r>
        <w:rPr>
          <w:rFonts w:cs="TimesNewRomanPSMT;Times New Roman" w:ascii="TimesNewRomanPSMT;Times New Roman" w:hAnsi="TimesNewRomanPSMT;Times New Roman"/>
          <w:color w:val="000000"/>
          <w:kern w:val="0"/>
          <w:sz w:val="24"/>
        </w:rPr>
        <w:t>).</w:t>
      </w:r>
      <w:r>
        <w:rPr>
          <w:rFonts w:ascii="TimesNewRomanPSMT;Times New Roman" w:hAnsi="TimesNewRomanPSMT;Times New Roman" w:cs="TimesNewRomanPSMT;Times New Roman"/>
          <w:color w:val="000000"/>
          <w:kern w:val="0"/>
          <w:szCs w:val="21"/>
        </w:rPr>
        <w:t>で</w:t>
      </w:r>
      <w:r>
        <w:rPr/>
        <w:t>入手可能である。</w:t>
      </w:r>
    </w:p>
    <w:p>
      <w:pPr>
        <w:pStyle w:val="Normal"/>
        <w:autoSpaceDE w:val="false"/>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r>
    </w:p>
    <w:p>
      <w:pPr>
        <w:pStyle w:val="Normal"/>
        <w:autoSpaceDE w:val="false"/>
        <w:jc w:val="left"/>
        <w:rPr/>
      </w:pPr>
      <w:r>
        <w:rPr>
          <w:rFonts w:cs="TimesNewRomanPSMT;Times New Roman" w:ascii="TimesNewRomanPSMT;Times New Roman" w:hAnsi="TimesNewRomanPSMT;Times New Roman"/>
          <w:color w:val="000000"/>
          <w:kern w:val="0"/>
          <w:sz w:val="24"/>
        </w:rPr>
        <w:t>This report and all other IPET-produced documents are available on the IPET Web site,</w:t>
      </w:r>
    </w:p>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ItalicMT;Times New Roman" w:ascii="TimesNewRomanPS-ItalicMT;Times New Roman" w:hAnsi="TimesNewRomanPS-ItalicMT;Times New Roman"/>
          <w:i/>
          <w:iCs/>
          <w:color w:val="0000FF"/>
          <w:kern w:val="0"/>
          <w:sz w:val="24"/>
        </w:rPr>
        <w:t>https://IPET.wes.army.mil</w:t>
      </w:r>
      <w:r>
        <w:rPr>
          <w:rFonts w:cs="TimesNewRomanPSMT;Times New Roman" w:ascii="TimesNewRomanPSMT;Times New Roman" w:hAnsi="TimesNewRomanPSMT;Times New Roman"/>
          <w:color w:val="000000"/>
          <w:kern w:val="0"/>
          <w:sz w:val="24"/>
        </w:rPr>
        <w:t>.</w:t>
      </w:r>
    </w:p>
    <w:p>
      <w:pPr>
        <w:pStyle w:val="Normal"/>
        <w:rPr/>
      </w:pPr>
      <w:r>
        <w:rPr/>
        <w:t>このリポートと他のすべての</w:t>
      </w:r>
      <w:r>
        <w:rPr/>
        <w:t>IPET</w:t>
      </w:r>
      <w:r>
        <w:rPr/>
        <w:t>で生成された文書は</w:t>
      </w:r>
      <w:r>
        <w:rPr/>
        <w:t>IPET</w:t>
      </w:r>
      <w:r>
        <w:rPr/>
        <w:t>ウェブサイト、</w:t>
      </w:r>
      <w:r>
        <w:rPr/>
        <w:t>https://IPET.wes.army.mil</w:t>
      </w:r>
      <w:r>
        <w:rPr/>
        <w:t>上で入手可能である。</w:t>
      </w:r>
    </w:p>
    <w:p>
      <w:pPr>
        <w:pStyle w:val="Normal"/>
        <w:rPr/>
      </w:pPr>
      <w:r>
        <w:rPr/>
      </w:r>
    </w:p>
    <w:p>
      <w:pPr>
        <w:pStyle w:val="Normal"/>
        <w:rPr>
          <w:sz w:val="28"/>
          <w:szCs w:val="28"/>
        </w:rPr>
      </w:pPr>
      <w:r>
        <w:rPr>
          <w:sz w:val="28"/>
          <w:szCs w:val="28"/>
        </w:rPr>
        <w:t>Summary of Findings</w:t>
      </w:r>
    </w:p>
    <w:p>
      <w:pPr>
        <w:pStyle w:val="Normal"/>
        <w:rPr>
          <w:sz w:val="24"/>
        </w:rPr>
      </w:pPr>
      <w:r>
        <w:rPr>
          <w:sz w:val="24"/>
        </w:rPr>
        <w:t>発見結果の要約</w:t>
      </w:r>
    </w:p>
    <w:p>
      <w:pPr>
        <w:pStyle w:val="Normal"/>
        <w:rPr/>
      </w:pPr>
      <w:r>
        <w:rPr>
          <w:b/>
          <w:szCs w:val="21"/>
        </w:rPr>
        <w:t>The System</w:t>
      </w:r>
      <w:r>
        <w:rPr/>
        <w:t>: The system did not perform as a system. In some areas it was not completed,</w:t>
      </w:r>
      <w:r>
        <w:rPr/>
        <w:t xml:space="preserve"> </w:t>
      </w:r>
      <w:r>
        <w:rPr/>
        <w:t>and in others, datum misinterpretation and subsidence reduced its intended protective elevation.</w:t>
      </w:r>
      <w:r>
        <w:rPr/>
        <w:t xml:space="preserve"> </w:t>
      </w:r>
      <w:r>
        <w:rPr>
          <w:rFonts w:cs="TimesNewRomanPSMT;Times New Roman" w:ascii="TimesNewRomanPSMT;Times New Roman" w:hAnsi="TimesNewRomanPSMT;Times New Roman"/>
          <w:kern w:val="0"/>
          <w:sz w:val="24"/>
        </w:rPr>
        <w:t>The initial 1960s-based design criteria, the Standard Project Hurricane, was redefined during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esign and construction phase, but the system component designs were not altered to addres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ose changes. The capacity for protection varied because of some structures that provided n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liable protection above their design elevations and others that had inadequate designs, leav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m vulnerable at water elevations significantly below the design intent. The many pump</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tions around New Orleans were also not an integral part of hurricane protection, focus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inly on removing rain and ground water from the protected areas. The designs of the levee</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floodwal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ructures along the outfall canals were particularly inadequate. A series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cremental decisions, extending from the original “barrier” plan to the “parallel protec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ructures ultimately constructed, systematically increased the inherent risk in the system withou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cognition or acknowledgment.</w:t>
      </w:r>
      <w:r>
        <w:rPr/>
        <w:t xml:space="preserve"> </w:t>
      </w:r>
    </w:p>
    <w:p>
      <w:pPr>
        <w:pStyle w:val="Normal"/>
        <w:rPr/>
      </w:pPr>
      <w:r>
        <w:rPr>
          <w:b/>
          <w:szCs w:val="21"/>
        </w:rPr>
        <w:t>システム</w:t>
      </w:r>
      <w:r>
        <w:rPr/>
        <w:t>：システムはシステムとして機能しなかった。いくつかのエリアで、それは完成しなく、他においては、基準の誤解と地盤沈下は、その意図した防御の標高を下げていた。当初の</w:t>
      </w:r>
      <w:r>
        <w:rPr/>
        <w:t>1960</w:t>
      </w:r>
      <w:r>
        <w:rPr/>
        <w:t>年代に基づいた設計基準、</w:t>
      </w:r>
      <w:r>
        <w:rPr>
          <w:rFonts w:cs="TimesNewRomanPSMT;Times New Roman" w:ascii="TimesNewRomanPSMT;Times New Roman" w:hAnsi="TimesNewRomanPSMT;Times New Roman"/>
          <w:kern w:val="0"/>
          <w:sz w:val="24"/>
        </w:rPr>
        <w:t>Standard Project Hurricane,</w:t>
      </w:r>
      <w:r>
        <w:rPr>
          <w:rFonts w:cs="TimesNewRomanPSMT;Times New Roman" w:ascii="TimesNewRomanPSMT;Times New Roman" w:hAnsi="TimesNewRomanPSMT;Times New Roman"/>
          <w:kern w:val="0"/>
          <w:sz w:val="24"/>
        </w:rPr>
        <w:t>(</w:t>
      </w:r>
      <w:r>
        <w:rPr>
          <w:rFonts w:ascii="TimesNewRomanPSMT;Times New Roman" w:hAnsi="TimesNewRomanPSMT;Times New Roman" w:cs="TimesNewRomanPSMT;Times New Roman"/>
          <w:kern w:val="0"/>
          <w:szCs w:val="21"/>
        </w:rPr>
        <w:t>標準</w:t>
      </w:r>
      <w:r>
        <w:rPr/>
        <w:t>プロジェクトハリケーン</w:t>
      </w:r>
      <w:r>
        <w:rPr/>
        <w:t>)</w:t>
      </w:r>
      <w:r>
        <w:rPr/>
        <w:t>は設計と施工フェーズの間に改定されたが、システムコンポーネントの設計は、それらの変化に対処するために変更されなかった。防御の能力は、彼らのそれらの設計標高以上の信頼できる防御を提供せず、不適切な設計を持つ他のものを提供するいくつかの構造物によって、変動し、設計意図の顕著な下の水位においてそれらを脆弱なままにした。ニューオリンズのまわりの主要なポンプ場は、ハリケーン防御の必須の部分ではなく、防御地域からの雨水と地下水を除去することにおもに重点が置かれていた。排水運河に沿った堤防－洪水壁の構造物の設計は特に不十分であった。当初の「障壁」計画から最終的に建設された「並列防御」の建造物に拡張した一連の段階的な決定は、認識または確認なしにシステムの中の固有のリスクを体系的に増大させた。防御の能力は、それらの設計の標高の上に信頼できる防御を提供していないいくつかの構造物と、それらを設計意図より顕著に下の水位において無防備であるままにしておいた不適切な設計であった他のものとによって、変わっていた。排水運河に沿った堤防と洪水壁の構造物の設計は特に不適切であった。当初の「バリヤー」計画から、最終的に建設された「並列の防御」建造物に変えさせた、一連の追加の決定は、認識または確認がないままに、システムの中での固有のリスクを体系的に増大させた。</w:t>
      </w:r>
    </w:p>
    <w:p>
      <w:pPr>
        <w:pStyle w:val="Normal"/>
        <w:rPr/>
      </w:pPr>
      <w:r>
        <w:rPr/>
      </w:r>
    </w:p>
    <w:p>
      <w:pPr>
        <w:pStyle w:val="Normal"/>
        <w:rPr/>
      </w:pPr>
      <w:r>
        <w:rPr>
          <w:b/>
          <w:szCs w:val="21"/>
        </w:rPr>
        <w:t>The Storm</w:t>
      </w:r>
      <w:r>
        <w:rPr/>
        <w:t>: Katrina created record surge and wave conditions along the east side of New</w:t>
      </w:r>
      <w:r>
        <w:rPr/>
        <w:t xml:space="preserve"> </w:t>
      </w:r>
      <w:r>
        <w:rPr/>
        <w:t>Orleans and the coast of Mississippi. Peak water levels along the Plaquemines and St. Bernard</w:t>
      </w:r>
      <w:r>
        <w:rPr/>
        <w:t xml:space="preserve"> </w:t>
      </w:r>
      <w:r>
        <w:rPr/>
        <w:t>levees and within the Inner Harbor Navigation Canal (IHNC) were significantly higher than the</w:t>
      </w:r>
      <w:r>
        <w:rPr/>
        <w:t xml:space="preserve"> </w:t>
      </w:r>
      <w:r>
        <w:rPr/>
        <w:t>structures leading to massive overtopping and eventually breaching. Wave heights during</w:t>
      </w:r>
      <w:r>
        <w:rPr/>
        <w:t xml:space="preserve"> </w:t>
      </w:r>
      <w:r>
        <w:rPr/>
        <w:t>Katrina were typically similar to those assumed for the design of the structures, except for</w:t>
      </w:r>
      <w:r>
        <w:rPr/>
        <w:t xml:space="preserve"> </w:t>
      </w:r>
      <w:r>
        <w:rPr/>
        <w:t>Plaquemines Parish where they were higher than the design assumptions. Wave periods,</w:t>
      </w:r>
      <w:r>
        <w:rPr/>
        <w:t xml:space="preserve"> </w:t>
      </w:r>
      <w:r>
        <w:rPr/>
        <w:t>however, were three times longer than the design assumptions, particularly along the east side of</w:t>
      </w:r>
      <w:r>
        <w:rPr/>
        <w:t xml:space="preserve"> </w:t>
      </w:r>
      <w:r>
        <w:rPr/>
        <w:t>St. Bernard and Plaquemines Parishes. The longer period more energetic waves created much</w:t>
      </w:r>
      <w:r>
        <w:rPr/>
        <w:t xml:space="preserve"> </w:t>
      </w:r>
      <w:r>
        <w:rPr/>
        <w:t>greater potential for runup and overtopping. Conditions within Lake Pontchartrain were roughly</w:t>
      </w:r>
      <w:r>
        <w:rPr/>
        <w:t xml:space="preserve"> </w:t>
      </w:r>
      <w:r>
        <w:rPr/>
        <w:t>equal to the design criteria for the shoreline structures. The Mississippi River Gulf Outlet</w:t>
      </w:r>
      <w:r>
        <w:rPr/>
        <w:t xml:space="preserve"> </w:t>
      </w:r>
      <w:r>
        <w:rPr/>
        <w:t>channel, presumed to be a major factor in propagating storm surge into the IHNC, was</w:t>
      </w:r>
      <w:r>
        <w:rPr/>
        <w:t xml:space="preserve"> </w:t>
      </w:r>
      <w:r>
        <w:rPr/>
        <w:t>demonstrated to have little impact on storm water levels for large storms.</w:t>
      </w:r>
    </w:p>
    <w:p>
      <w:pPr>
        <w:pStyle w:val="Normal"/>
        <w:rPr/>
      </w:pPr>
      <w:r>
        <w:rPr>
          <w:b/>
        </w:rPr>
        <w:t>ストーム</w:t>
      </w:r>
      <w:r>
        <w:rPr/>
        <w:t>：カトリーナはニューオリンズの東側とミシシッピの沿岸に沿って記録的な高潮と波浪の条件を引き起こした。</w:t>
      </w:r>
      <w:r>
        <w:rPr/>
        <w:t>Plaquemines</w:t>
      </w:r>
      <w:r>
        <w:rPr/>
        <w:t>と</w:t>
      </w:r>
      <w:r>
        <w:rPr/>
        <w:t>St. Bernard</w:t>
      </w:r>
      <w:r>
        <w:rPr/>
        <w:t>堤防に沿った部分と</w:t>
      </w:r>
      <w:r>
        <w:rPr/>
        <w:t>Inner Harbor Navigation Canal (IHNC)</w:t>
      </w:r>
      <w:r>
        <w:rPr/>
        <w:t>中のピーク水位は、構造物より顕著に高く、大規模な越水と最終的には決壊につながった。カトリーナの間の波高は、それらが設計の仮定より高かった</w:t>
      </w:r>
      <w:r>
        <w:rPr/>
        <w:t>Plaquemines</w:t>
      </w:r>
      <w:r>
        <w:rPr/>
        <w:t xml:space="preserve"> Parish</w:t>
      </w:r>
      <w:r>
        <w:rPr/>
        <w:t>を除いて、構造の設計のために仮定されたそれらに、一般的に類似していた。しかし、波浪周期は、特に</w:t>
      </w:r>
      <w:r>
        <w:rPr/>
        <w:t>St. Bernard</w:t>
      </w:r>
      <w:r>
        <w:rPr/>
        <w:t>と</w:t>
      </w:r>
      <w:r>
        <w:rPr/>
        <w:t>Plaquemines</w:t>
      </w:r>
      <w:r>
        <w:rPr/>
        <w:t xml:space="preserve"> Parishes</w:t>
      </w:r>
      <w:r>
        <w:rPr/>
        <w:t>の東側に沿って設計の仮定より</w:t>
      </w:r>
      <w:r>
        <w:rPr/>
        <w:t>3</w:t>
      </w:r>
      <w:r>
        <w:rPr/>
        <w:t>倍長かった。よりエネルギッシュなより長い波浪の周期は、遡上と越水のよりずっと大きな可能性を生み出した。</w:t>
      </w:r>
      <w:r>
        <w:rPr/>
        <w:t>Pontchartrain</w:t>
      </w:r>
      <w:r>
        <w:rPr/>
        <w:t>湖の中の条件は、海岸構造物のための設計基準とほぼ等しかった。</w:t>
      </w:r>
      <w:r>
        <w:rPr/>
        <w:t>IHNC</w:t>
      </w:r>
      <w:r>
        <w:rPr/>
        <w:t>の中に伝わった高潮について主要なファクターであると推定された、</w:t>
      </w:r>
      <w:r>
        <w:rPr/>
        <w:t>Mississippi River Gulf Outlet</w:t>
      </w:r>
      <w:r>
        <w:rPr/>
        <w:t>の水路は、大きなストームのためのストームの水位にほとんど影響を持たないことが示された。</w:t>
      </w:r>
    </w:p>
    <w:p>
      <w:pPr>
        <w:pStyle w:val="Normal"/>
        <w:rPr/>
      </w:pPr>
      <w:r>
        <w:rPr/>
      </w:r>
    </w:p>
    <w:p>
      <w:pPr>
        <w:pStyle w:val="Normal"/>
        <w:autoSpaceDE w:val="false"/>
        <w:jc w:val="left"/>
        <w:rPr>
          <w:rFonts w:ascii="TimesNewRomanPSMT;Times New Roman" w:hAnsi="TimesNewRomanPSMT;Times New Roman" w:cs="TimesNewRomanPSMT;Times New Roman"/>
          <w:kern w:val="0"/>
          <w:sz w:val="24"/>
        </w:rPr>
      </w:pPr>
      <w:r>
        <w:rPr>
          <w:b/>
          <w:szCs w:val="21"/>
        </w:rPr>
        <w:t>The Performance</w:t>
      </w:r>
      <w:r>
        <w:rPr/>
        <w:t xml:space="preserve">: </w:t>
      </w:r>
      <w:r>
        <w:rPr>
          <w:rFonts w:cs="TimesNewRomanPSMT;Times New Roman" w:ascii="TimesNewRomanPSMT;Times New Roman" w:hAnsi="TimesNewRomanPSMT;Times New Roman"/>
          <w:kern w:val="0"/>
          <w:sz w:val="24"/>
        </w:rPr>
        <w:t>Hurricane Katrina resulted in 50 major breaches With the exception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our levee-flood wall foundation design failures, all of the major breaches (a total of 46) we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aused by overtopping and subsequent erosion. Protective elevations that were below tho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quired by the design caused an increase in the amount of overtopping, erosion, and subsequ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looding, particularly in Orleans East. Ironically, the structures that ultimately breach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formed as designed, providing protection until overtopping occurred and then becom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vulnerable to catastrophic breaching. The lack of resilience to overtopping significantl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creased flooding and resultant loss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levee-floodwall designs for the 17th Street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ondon Avenue Outfall Canals and the IHNC were inadequate. In four cases the structures fail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atastrophically prior to water reaching design elevations. A significant number of structures tha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ere subjected to water levels beyond their design limits performed well. Typically, in the ca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f floodwalls, they represented more conservative design assumptions and, for levees, use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higher quality, less erodible materials. The pump stations were largely inoperable during Katrin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ue to lack of resilience in their power supplies and safe havens for operators.</w:t>
      </w:r>
    </w:p>
    <w:p>
      <w:pPr>
        <w:pStyle w:val="Normal"/>
        <w:rPr/>
      </w:pPr>
      <w:r>
        <w:rPr/>
        <w:t>機能：</w:t>
      </w:r>
      <w:r>
        <w:rPr>
          <w:rFonts w:ascii="TimesNewRomanPSMT;Times New Roman" w:hAnsi="TimesNewRomanPSMT;Times New Roman" w:cs="TimesNewRomanPSMT;Times New Roman"/>
          <w:kern w:val="0"/>
          <w:szCs w:val="21"/>
        </w:rPr>
        <w:t>ハリケーン</w:t>
      </w:r>
      <w:r>
        <w:rPr>
          <w:rFonts w:ascii="TimesNewRomanPSMT;Times New Roman" w:hAnsi="TimesNewRomanPSMT;Times New Roman" w:cs="TimesNewRomanPSMT;Times New Roman" w:eastAsia="TimesNewRomanPSMT;Times New Roman"/>
          <w:kern w:val="0"/>
          <w:szCs w:val="21"/>
        </w:rPr>
        <w:t xml:space="preserve"> </w:t>
      </w:r>
      <w:r>
        <w:rPr>
          <w:rFonts w:ascii="TimesNewRomanPSMT;Times New Roman" w:hAnsi="TimesNewRomanPSMT;Times New Roman" w:cs="TimesNewRomanPSMT;Times New Roman"/>
          <w:kern w:val="0"/>
          <w:szCs w:val="21"/>
        </w:rPr>
        <w:t>カトリーナは</w:t>
      </w:r>
      <w:r>
        <w:rPr>
          <w:rFonts w:cs="TimesNewRomanPSMT;Times New Roman" w:ascii="TimesNewRomanPSMT;Times New Roman" w:hAnsi="TimesNewRomanPSMT;Times New Roman"/>
          <w:kern w:val="0"/>
          <w:szCs w:val="21"/>
        </w:rPr>
        <w:t>4</w:t>
      </w:r>
      <w:r>
        <w:rPr>
          <w:rFonts w:ascii="TimesNewRomanPSMT;Times New Roman" w:hAnsi="TimesNewRomanPSMT;Times New Roman" w:cs="TimesNewRomanPSMT;Times New Roman"/>
          <w:kern w:val="0"/>
          <w:szCs w:val="21"/>
        </w:rPr>
        <w:t>つの堤防－洪水壁の基礎設計の失敗を除いて､</w:t>
      </w:r>
      <w:r>
        <w:rPr>
          <w:rFonts w:cs="TimesNewRomanPSMT;Times New Roman" w:ascii="TimesNewRomanPSMT;Times New Roman" w:hAnsi="TimesNewRomanPSMT;Times New Roman"/>
          <w:kern w:val="0"/>
          <w:szCs w:val="21"/>
        </w:rPr>
        <w:t>50</w:t>
      </w:r>
      <w:r>
        <w:rPr>
          <w:rFonts w:ascii="TimesNewRomanPSMT;Times New Roman" w:hAnsi="TimesNewRomanPSMT;Times New Roman" w:cs="TimesNewRomanPSMT;Times New Roman"/>
          <w:kern w:val="0"/>
          <w:szCs w:val="21"/>
        </w:rPr>
        <w:t>の主要な決壊を結果として生じて、主要な決壊のすべて</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合計</w:t>
      </w:r>
      <w:r>
        <w:rPr>
          <w:rFonts w:cs="TimesNewRomanPSMT;Times New Roman" w:ascii="TimesNewRomanPSMT;Times New Roman" w:hAnsi="TimesNewRomanPSMT;Times New Roman"/>
          <w:kern w:val="0"/>
          <w:szCs w:val="21"/>
        </w:rPr>
        <w:t>46)</w:t>
      </w:r>
      <w:r>
        <w:rPr>
          <w:rFonts w:ascii="TimesNewRomanPSMT;Times New Roman" w:hAnsi="TimesNewRomanPSMT;Times New Roman" w:cs="TimesNewRomanPSMT;Times New Roman"/>
          <w:kern w:val="0"/>
          <w:szCs w:val="21"/>
        </w:rPr>
        <w:t>は越水とその結果の浸食によって起こされた。設計によって必要とされているものの下にあった防御の標高は、大量の越水、浸食、およびその結果の氾濫の増加を起こした</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特に</w:t>
      </w:r>
      <w:r>
        <w:rPr>
          <w:rFonts w:cs="TimesNewRomanPSMT;Times New Roman" w:ascii="TimesNewRomanPSMT;Times New Roman" w:hAnsi="TimesNewRomanPSMT;Times New Roman"/>
          <w:kern w:val="0"/>
          <w:sz w:val="24"/>
        </w:rPr>
        <w:t>Orleans East</w:t>
      </w:r>
      <w:r>
        <w:rPr>
          <w:rFonts w:ascii="TimesNewRomanPSMT;Times New Roman" w:hAnsi="TimesNewRomanPSMT;Times New Roman" w:cs="TimesNewRomanPSMT;Times New Roman"/>
          <w:kern w:val="0"/>
          <w:szCs w:val="21"/>
        </w:rPr>
        <w:t>において</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皮肉にも、最終的に決壊した構造物は､設計されたように機能し、越水が起こるまで防御を提供しその後に壊滅的な決壊に脆弱になった。越水に対する</w:t>
      </w:r>
      <w:r>
        <w:rPr>
          <w:rFonts w:cs="TimesNewRomanPSMT;Times New Roman" w:ascii="TimesNewRomanPSMT;Times New Roman" w:hAnsi="TimesNewRomanPSMT;Times New Roman"/>
          <w:kern w:val="0"/>
          <w:sz w:val="24"/>
        </w:rPr>
        <w:t>resilience</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弾力性</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の不足は、顕著に、氾濫とその結果生じる損失を増大させた。</w:t>
      </w:r>
      <w:r>
        <w:rPr>
          <w:rFonts w:cs="TimesNewRomanPSMT;Times New Roman" w:ascii="TimesNewRomanPSMT;Times New Roman" w:hAnsi="TimesNewRomanPSMT;Times New Roman"/>
          <w:kern w:val="0"/>
          <w:sz w:val="24"/>
        </w:rPr>
        <w:t>17th Street</w:t>
      </w:r>
      <w:r>
        <w:rPr/>
        <w:t xml:space="preserve"> </w:t>
      </w:r>
      <w:r>
        <w:rPr/>
        <w:t>と</w:t>
      </w:r>
      <w:r>
        <w:rPr>
          <w:rFonts w:cs="TimesNewRomanPSMT;Times New Roman" w:ascii="TimesNewRomanPSMT;Times New Roman" w:hAnsi="TimesNewRomanPSMT;Times New Roman"/>
          <w:kern w:val="0"/>
          <w:sz w:val="24"/>
        </w:rPr>
        <w:t>London Avenue</w:t>
      </w:r>
      <w:r>
        <w:rPr/>
        <w:t>の排水運河と、</w:t>
      </w:r>
      <w:r>
        <w:rPr/>
        <w:t>IHNC</w:t>
      </w:r>
      <w:r>
        <w:rPr/>
        <w:t>のための堤防と洪水壁の設計は、不適当であった。</w:t>
      </w:r>
      <w:r>
        <w:rPr/>
        <w:t>4</w:t>
      </w:r>
      <w:r>
        <w:rPr/>
        <w:t>つのケースにおいて、構造物は、設計標高に水が到達する前に壊滅的に崩壊した。それらの設計限界を越えた水位に晒されたかなりの数の構造物は、よく機能した。一般に、洪水壁の場合に、それらは、より保守的な設計仮定と、堤防については、より高い品質の、浸食性のより少ない素材の使用を示していた。ポンプ場は､それらの電力の供給と操作員のための避難場所についての弾力性の欠如のために、カトリーナの間に多くが操作不能であった。</w:t>
      </w:r>
    </w:p>
    <w:p>
      <w:pPr>
        <w:pStyle w:val="Normal"/>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BoldMT;Times New Roman" w:ascii="TimesNewRomanPS-BoldMT;Times New Roman" w:hAnsi="TimesNewRomanPS-BoldMT;Times New Roman"/>
          <w:b/>
          <w:bCs/>
          <w:kern w:val="0"/>
          <w:sz w:val="24"/>
        </w:rPr>
        <w:t xml:space="preserve">The Consequences: </w:t>
      </w:r>
      <w:r>
        <w:rPr>
          <w:rFonts w:cs="TimesNewRomanPSMT;Times New Roman" w:ascii="TimesNewRomanPSMT;Times New Roman" w:hAnsi="TimesNewRomanPSMT;Times New Roman"/>
          <w:kern w:val="0"/>
          <w:sz w:val="24"/>
        </w:rPr>
        <w:t xml:space="preserve">Approximately 80 </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 xml:space="preserve"> of New Orleans was flooded, in many area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ith depth of flooding exceeding 15 ft. The majority, approximately two-thirds overall in area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uch as Orleans East Bank and St Bernard, of the flooding and half of the economic losses can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ttributed to water flowing through breaches in floodwalls and levees. As of December 2005,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ational Hurricane Center reported that there were approximately 1300 fatalities in Louisian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irectly related to the forces of Katrina, a significant majority within New Orleans. Over 70%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fatalities were people over age 70. The poor, elderly, and disabled, the groups least likely to be able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vacuate without assistance, were disproportionately impacted. Direct property losses exceed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20 billion, and 78 </w:t>
      </w:r>
      <w:r>
        <w:rPr/>
        <w:t>％</w:t>
      </w:r>
      <w:r>
        <w:rPr>
          <w:rFonts w:cs="Century" w:eastAsia="Century"/>
        </w:rPr>
        <w:t xml:space="preserve"> </w:t>
      </w:r>
      <w:r>
        <w:rPr>
          <w:rFonts w:cs="TimesNewRomanPSMT;Times New Roman" w:ascii="TimesNewRomanPSMT;Times New Roman" w:hAnsi="TimesNewRomanPSMT;Times New Roman"/>
          <w:kern w:val="0"/>
          <w:sz w:val="24"/>
        </w:rPr>
        <w:t>of those losses were in residential areas. There was an additional los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f over $7 billion in public structures and utilities. The indirect consequences were equall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isastrous. The breakdown in New Orleans’ social structure, loss of cultural heritage,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ramatically altered physical, economic, political, social, and psychological character of the are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re unprecedented in the United States. In themselves, these create a formidable barrier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covery. Where water depths were small, recovery has been almost complete. In areas whe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ater depths were greater, little recovery or reinvestment has taken place.</w:t>
      </w:r>
    </w:p>
    <w:p>
      <w:pPr>
        <w:pStyle w:val="Normal"/>
        <w:rPr/>
      </w:pPr>
      <w:r>
        <w:rPr>
          <w:b/>
          <w:szCs w:val="21"/>
        </w:rPr>
        <w:t>被害結果</w:t>
      </w:r>
      <w:r>
        <w:rPr/>
        <w:t>：ニューオーリンズの約</w:t>
      </w:r>
      <w:r>
        <w:rPr/>
        <w:t>80</w:t>
      </w:r>
      <w:r>
        <w:rPr/>
        <w:t>％が浸水し、多くの地域では、</w:t>
      </w:r>
      <w:r>
        <w:rPr/>
        <w:t>15ft</w:t>
      </w:r>
      <w:r>
        <w:rPr/>
        <w:t>を越えた浸水深であった。</w:t>
      </w:r>
      <w:r>
        <w:rPr>
          <w:rFonts w:cs="TimesNewRomanPSMT;Times New Roman" w:ascii="TimesNewRomanPSMT;Times New Roman" w:hAnsi="TimesNewRomanPSMT;Times New Roman"/>
          <w:kern w:val="0"/>
          <w:sz w:val="24"/>
        </w:rPr>
        <w:t>Orleans East Bank</w:t>
      </w:r>
      <w:r>
        <w:rPr/>
        <w:t>と</w:t>
      </w:r>
      <w:r>
        <w:rPr>
          <w:rFonts w:cs="TimesNewRomanPSMT;Times New Roman" w:ascii="TimesNewRomanPSMT;Times New Roman" w:hAnsi="TimesNewRomanPSMT;Times New Roman"/>
          <w:kern w:val="0"/>
          <w:sz w:val="24"/>
        </w:rPr>
        <w:t>St Bernard</w:t>
      </w:r>
      <w:r>
        <w:rPr/>
        <w:t>のような地域の全体の約３分の２であるような、浸水の大部分と経済的損失の半分は、洪水壁と堤防における決壊を通して流入した水に起因し得る。</w:t>
      </w:r>
      <w:r>
        <w:rPr/>
        <w:t>2005</w:t>
      </w:r>
      <w:r>
        <w:rPr/>
        <w:t>年</w:t>
      </w:r>
      <w:r>
        <w:rPr/>
        <w:t>12</w:t>
      </w:r>
      <w:r>
        <w:rPr/>
        <w:t>月時点で､</w:t>
      </w:r>
      <w:r>
        <w:rPr>
          <w:rFonts w:cs="TimesNewRomanPSMT;Times New Roman" w:ascii="TimesNewRomanPSMT;Times New Roman" w:hAnsi="TimesNewRomanPSMT;Times New Roman"/>
          <w:kern w:val="0"/>
          <w:sz w:val="24"/>
        </w:rPr>
        <w:t>National Hurricane Center</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国立ハリケーンセンター</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は､直接的にカトリーナの外力と関係した､ルイジアナにおける死者は約</w:t>
      </w:r>
      <w:r>
        <w:rPr>
          <w:rFonts w:cs="TimesNewRomanPSMT;Times New Roman" w:ascii="TimesNewRomanPSMT;Times New Roman" w:hAnsi="TimesNewRomanPSMT;Times New Roman"/>
          <w:kern w:val="0"/>
          <w:szCs w:val="21"/>
        </w:rPr>
        <w:t>1,300</w:t>
      </w:r>
      <w:r>
        <w:rPr>
          <w:rFonts w:ascii="TimesNewRomanPSMT;Times New Roman" w:hAnsi="TimesNewRomanPSMT;Times New Roman" w:cs="TimesNewRomanPSMT;Times New Roman"/>
          <w:kern w:val="0"/>
          <w:szCs w:val="21"/>
        </w:rPr>
        <w:t>人であり､顕著に大部分は</w:t>
      </w:r>
      <w:r>
        <w:rPr/>
        <w:t>ニューオリンズ内であったと報告した。死亡者の</w:t>
      </w:r>
      <w:r>
        <w:rPr/>
        <w:t>70</w:t>
      </w:r>
      <w:r>
        <w:rPr/>
        <w:t>％を超えるものは</w:t>
      </w:r>
      <w:r>
        <w:rPr/>
        <w:t>70</w:t>
      </w:r>
      <w:r>
        <w:rPr/>
        <w:t>歳以上の人々であった。貧しい人、年配者及び障害者である、補助なしで避難することが最も困難なグループは偏って影響を与えられた。資産の直接的な損失は</w:t>
      </w:r>
      <w:r>
        <w:rPr/>
        <w:t>200</w:t>
      </w:r>
      <w:r>
        <w:rPr/>
        <w:t>億ドルを越え、それらの損失の</w:t>
      </w:r>
      <w:r>
        <w:rPr/>
        <w:t>78</w:t>
      </w:r>
      <w:r>
        <w:rPr/>
        <w:t>％が住宅地域にあった。公共構造物とユーティリティにおいて、さらに</w:t>
      </w:r>
      <w:r>
        <w:rPr/>
        <w:t>70</w:t>
      </w:r>
      <w:r>
        <w:rPr/>
        <w:t>億ドル以上の損失があった。間接的な被害結果は同様に悲惨であった。ニューオリンズの社会的構造物の故障、文化遺産の損失、および地域のドラマチックに変化した物質的、経済的、政治的、社会的及び心理学的な特徴は、米国において未曽有である。これら自身の中で、これらは回復への恐るべき障害を作成する。水深が小さかった所では、復興はほとんど完全であった。水深がより大きかった地域では、ほとんど、復興または再投資は起っていない。</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BoldMT;Times New Roman" w:ascii="TimesNewRomanPS-BoldMT;Times New Roman" w:hAnsi="TimesNewRomanPS-BoldMT;Times New Roman"/>
          <w:b/>
          <w:bCs/>
          <w:kern w:val="0"/>
          <w:sz w:val="24"/>
        </w:rPr>
        <w:t xml:space="preserve">The Risk: </w:t>
      </w:r>
      <w:r>
        <w:rPr>
          <w:rFonts w:cs="TimesNewRomanPSMT;Times New Roman" w:ascii="TimesNewRomanPSMT;Times New Roman" w:hAnsi="TimesNewRomanPSMT;Times New Roman"/>
          <w:kern w:val="0"/>
          <w:sz w:val="24"/>
        </w:rPr>
        <w:t>The prototype risk assessment for New Orleans identified the areas mos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vulnerable to future flooding and with the highest residual risk. </w:t>
      </w:r>
      <w:r>
        <w:rPr>
          <w:rFonts w:cs="TimesNewRomanPS-BoldMT;Times New Roman" w:ascii="TimesNewRomanPS-BoldMT;Times New Roman" w:hAnsi="TimesNewRomanPS-BoldMT;Times New Roman"/>
          <w:b/>
          <w:bCs/>
          <w:kern w:val="0"/>
          <w:sz w:val="24"/>
        </w:rPr>
        <w:t>Residual risk is the</w:t>
      </w:r>
      <w:r>
        <w:rPr>
          <w:rFonts w:cs="TimesNewRomanPS-BoldMT;Times New Roman" w:ascii="TimesNewRomanPS-BoldMT;Times New Roman" w:hAnsi="TimesNewRomanPS-BoldMT;Times New Roman"/>
          <w:b/>
          <w:bCs/>
          <w:kern w:val="0"/>
          <w:sz w:val="24"/>
        </w:rPr>
        <w:t xml:space="preserve"> </w:t>
      </w:r>
      <w:r>
        <w:rPr>
          <w:rFonts w:cs="TimesNewRomanPS-BoldMT;Times New Roman" w:ascii="TimesNewRomanPS-BoldMT;Times New Roman" w:hAnsi="TimesNewRomanPS-BoldMT;Times New Roman"/>
          <w:b/>
          <w:bCs/>
          <w:kern w:val="0"/>
          <w:sz w:val="24"/>
        </w:rPr>
        <w:t xml:space="preserve">vulnerability that remains after all risk reduction measures are considered. </w:t>
      </w:r>
      <w:r>
        <w:rPr>
          <w:rFonts w:cs="TimesNewRomanPSMT;Times New Roman" w:ascii="TimesNewRomanPSMT;Times New Roman" w:hAnsi="TimesNewRomanPSMT;Times New Roman"/>
          <w:kern w:val="0"/>
          <w:sz w:val="24"/>
        </w:rPr>
        <w:t>As illustrated 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igure 1, the risk reduction can be achieved by a wide variety of measures, some structural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thers non-structural. Figure 1 also indicates that regardless of how much you do, there wil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lways be some residual risk remaining. It is most important to quantify and communicate residual risk. The risk analysis process also was demonstrated to be an effective system-wid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ool to examine the value and impact of changes in the protective measures or alternatives f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naging risk.</w:t>
      </w:r>
    </w:p>
    <w:p>
      <w:pPr>
        <w:pStyle w:val="Normal"/>
        <w:autoSpaceDE w:val="false"/>
        <w:jc w:val="left"/>
        <w:rPr/>
      </w:pPr>
      <w:r>
        <w:rPr>
          <w:rFonts w:ascii="TimesNewRomanPSMT;Times New Roman" w:hAnsi="TimesNewRomanPSMT;Times New Roman" w:cs="TimesNewRomanPSMT;Times New Roman"/>
          <w:b/>
          <w:kern w:val="0"/>
          <w:szCs w:val="21"/>
        </w:rPr>
        <w:t>リスク</w:t>
      </w:r>
      <w:r>
        <w:rPr>
          <w:rFonts w:ascii="TimesNewRomanPSMT;Times New Roman" w:hAnsi="TimesNewRomanPSMT;Times New Roman" w:cs="TimesNewRomanPSMT;Times New Roman"/>
          <w:kern w:val="0"/>
          <w:szCs w:val="21"/>
        </w:rPr>
        <w:t>：ニューオリンズについてのプロトタイプのリスクアセスメントは将来の洪水に脆弱で、最も高い残余のリスクを持つ地域を識別した。</w:t>
      </w:r>
      <w:r>
        <w:rPr>
          <w:rFonts w:ascii="TimesNewRomanPSMT;Times New Roman" w:hAnsi="TimesNewRomanPSMT;Times New Roman" w:cs="TimesNewRomanPSMT;Times New Roman"/>
          <w:b/>
          <w:kern w:val="0"/>
          <w:szCs w:val="21"/>
        </w:rPr>
        <w:t>残余のリスクは、すべてのリスク軽減手段が考慮された後に残っている脆弱性である</w:t>
      </w:r>
      <w:r>
        <w:rPr>
          <w:rFonts w:ascii="TimesNewRomanPSMT;Times New Roman" w:hAnsi="TimesNewRomanPSMT;Times New Roman" w:cs="TimesNewRomanPSMT;Times New Roman"/>
          <w:kern w:val="0"/>
          <w:szCs w:val="21"/>
        </w:rPr>
        <w:t>。図</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において説明されるように、リスクの削減は、多種多様な手段、構造物的ないくつかと非構造物的なの他によって達成され得る。図</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はまた、あなたがどの程度のことを実行するかにかかわらず、残るいくらかの残余のリスクが常にあるであろうということを示す。残余のリスクを定量化し伝達することは最も重要である。リスク分析プロセスはまた、リスクを管理するための防御手段または選択肢における、変化の値と影響を検証する効果的なシステム全体に亘るツールであることが示された。</w:t>
      </w:r>
    </w:p>
    <w:p>
      <w:pPr>
        <w:pStyle w:val="Normal"/>
        <w:rPr>
          <w:kern w:val="0"/>
        </w:rPr>
      </w:pPr>
      <w:r>
        <w:rPr>
          <w:kern w:val="0"/>
        </w:rPr>
        <w:drawing>
          <wp:inline distT="0" distB="0" distL="0" distR="0">
            <wp:extent cx="539369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393690" cy="4406900"/>
                    </a:xfrm>
                    <a:prstGeom prst="rect">
                      <a:avLst/>
                    </a:prstGeom>
                  </pic:spPr>
                </pic:pic>
              </a:graphicData>
            </a:graphic>
          </wp:inline>
        </w:drawing>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図</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　残余のリスクとリスク削減手段の図示。出典</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米国工兵隊</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洪水リスク管理：リスクを下げる買い物</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当初のリスク</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ゾーニング</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建築基準</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アウトリーチ</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避難計画</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保険</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残余のリスク</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リスク軽減ツール</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累積的</w:t>
      </w:r>
      <w:r>
        <w:rPr>
          <w:rFonts w:cs="TimesNewRomanPSMT;Times New Roman" w:ascii="TimesNewRomanPSMT;Times New Roman" w:hAnsi="TimesNewRomanPSMT;Times New Roman"/>
          <w:kern w:val="0"/>
          <w:szCs w:val="21"/>
        </w:rPr>
        <w:t>)</w:t>
      </w:r>
    </w:p>
    <w:p>
      <w:pPr>
        <w:pStyle w:val="Normal"/>
        <w:autoSpaceDE w:val="false"/>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すべての利害関係者はリスクの軽減に貢献する</w:t>
      </w:r>
    </w:p>
    <w:p>
      <w:pPr>
        <w:pStyle w:val="Normal"/>
        <w:autoSpaceDE w:val="false"/>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Given the improvements in the HPS accomplished by June 2007, the residual vulnerabilit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o flooding was reduced significantly in a few areas and moderately in others. Large areas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ew Orleans and Southeast Louisiana remain very vulnerable to flooding from large hurrican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areas gaining the most benefit were those whose primary source of vulnerability was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utfall canals. The relative levels of risk to loss of life and property remain closely associat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ith the property values and population densities in the sub-basins and the land elev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otential for deep flooding). The areas in proximity to the IHNC, where reinforced 2007 HPS structures ha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 reduced likelihood to catastrophically breach, remain very vulnerable to flooding b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vertopping. Similarly, the West Bank (region of New Orleans to the west and south of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ississippi River), where significant reaches existed in 2007 without completed HPS structur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mains highly vulnerable to flooding.</w:t>
      </w:r>
    </w:p>
    <w:p>
      <w:pPr>
        <w:pStyle w:val="Normal"/>
        <w:rPr>
          <w:rFonts w:ascii="TimesNewRomanPSMT;Times New Roman" w:hAnsi="TimesNewRomanPSMT;Times New Roman" w:cs="TimesNewRomanPSMT;Times New Roman"/>
          <w:kern w:val="0"/>
          <w:szCs w:val="21"/>
        </w:rPr>
      </w:pPr>
      <w:r>
        <w:rPr>
          <w:kern w:val="0"/>
        </w:rPr>
        <w:t>2007</w:t>
      </w:r>
      <w:r>
        <w:rPr>
          <w:kern w:val="0"/>
        </w:rPr>
        <w:t>年</w:t>
      </w:r>
      <w:r>
        <w:rPr>
          <w:kern w:val="0"/>
        </w:rPr>
        <w:t>6</w:t>
      </w:r>
      <w:r>
        <w:rPr>
          <w:kern w:val="0"/>
        </w:rPr>
        <w:t>月までに遂行された</w:t>
      </w:r>
      <w:r>
        <w:rPr>
          <w:kern w:val="0"/>
        </w:rPr>
        <w:t>HPS</w:t>
      </w:r>
      <w:r>
        <w:rPr>
          <w:kern w:val="0"/>
        </w:rPr>
        <w:t>における改良を前提として、氾濫に対する残余の脆弱性は、いくつかの地域で顕著に、他の地域で中程度に減らされた。ニューオリンズと南東ルイジアナの広いエリアは、大きなハリケーンによる氾濫に非常に無防備であり続ける。最も多くの便益を得ている地域は、脆弱性の主要な原因が排水運河であった地域であった。生命と財産の損失へのリスクの相対的なレベルは、サブベーズンにおける資産の価値と人口密度と、土地の標高</w:t>
      </w:r>
      <w:r>
        <w:rPr>
          <w:kern w:val="0"/>
        </w:rPr>
        <w:t>(</w:t>
      </w:r>
      <w:r>
        <w:rPr>
          <w:kern w:val="0"/>
        </w:rPr>
        <w:t>深い浸水の可能性</w:t>
      </w:r>
      <w:r>
        <w:rPr>
          <w:kern w:val="0"/>
        </w:rPr>
        <w:t>)</w:t>
      </w:r>
      <w:r>
        <w:rPr>
          <w:kern w:val="0"/>
        </w:rPr>
        <w:t>とに密接に関連し続ける。</w:t>
      </w:r>
      <w:r>
        <w:rPr>
          <w:kern w:val="0"/>
        </w:rPr>
        <w:t>IHNC</w:t>
      </w:r>
      <w:r>
        <w:rPr>
          <w:kern w:val="0"/>
        </w:rPr>
        <w:t>の近隣地域</w:t>
      </w:r>
      <w:r>
        <w:rPr>
          <w:kern w:val="0"/>
        </w:rPr>
        <w:t>(</w:t>
      </w:r>
      <w:r>
        <w:rPr>
          <w:kern w:val="0"/>
        </w:rPr>
        <w:t>ここでは、強化された２００７年の</w:t>
      </w:r>
      <w:r>
        <w:rPr>
          <w:kern w:val="0"/>
        </w:rPr>
        <w:t>HPS</w:t>
      </w:r>
      <w:r>
        <w:rPr>
          <w:kern w:val="0"/>
        </w:rPr>
        <w:t>構造物は、カタストロフィックな決壊の可能性は減少している</w:t>
      </w:r>
      <w:r>
        <w:rPr>
          <w:kern w:val="0"/>
        </w:rPr>
        <w:t>)</w:t>
      </w:r>
      <w:r>
        <w:rPr>
          <w:kern w:val="0"/>
        </w:rPr>
        <w:t>は、越水による洪水に非常に脆弱であり続ける。同様に、</w:t>
      </w:r>
      <w:r>
        <w:rPr>
          <w:rFonts w:cs="TimesNewRomanPSMT;Times New Roman" w:ascii="TimesNewRomanPSMT;Times New Roman" w:hAnsi="TimesNewRomanPSMT;Times New Roman"/>
          <w:kern w:val="0"/>
          <w:sz w:val="24"/>
        </w:rPr>
        <w:t>West Bank</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ミシシッピー川の西と南のニューオリンズの地域</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ここでは、顕著な区間が</w:t>
      </w:r>
      <w:r>
        <w:rPr>
          <w:rFonts w:cs="TimesNewRomanPSMT;Times New Roman" w:ascii="TimesNewRomanPSMT;Times New Roman" w:hAnsi="TimesNewRomanPSMT;Times New Roman"/>
          <w:kern w:val="0"/>
          <w:szCs w:val="21"/>
        </w:rPr>
        <w:t>2007</w:t>
      </w:r>
      <w:r>
        <w:rPr>
          <w:rFonts w:ascii="TimesNewRomanPSMT;Times New Roman" w:hAnsi="TimesNewRomanPSMT;Times New Roman" w:cs="TimesNewRomanPSMT;Times New Roman"/>
          <w:kern w:val="0"/>
          <w:szCs w:val="21"/>
        </w:rPr>
        <w:t>年に､完成した</w:t>
      </w:r>
      <w:r>
        <w:rPr>
          <w:rFonts w:cs="TimesNewRomanPSMT;Times New Roman" w:ascii="TimesNewRomanPSMT;Times New Roman" w:hAnsi="TimesNewRomanPSMT;Times New Roman"/>
          <w:kern w:val="0"/>
          <w:szCs w:val="21"/>
        </w:rPr>
        <w:t>HPS</w:t>
      </w:r>
      <w:r>
        <w:rPr>
          <w:rFonts w:ascii="TimesNewRomanPSMT;Times New Roman" w:hAnsi="TimesNewRomanPSMT;Times New Roman" w:cs="TimesNewRomanPSMT;Times New Roman"/>
          <w:kern w:val="0"/>
          <w:szCs w:val="21"/>
        </w:rPr>
        <w:t>の構造物</w:t>
      </w:r>
      <w:r>
        <w:rPr>
          <w:kern w:val="0"/>
        </w:rPr>
        <w:t>なしで存在していた）は、高度に脆弱であり続ける。</w:t>
      </w:r>
    </w:p>
    <w:p>
      <w:pPr>
        <w:pStyle w:val="Normal"/>
        <w:autoSpaceDE w:val="false"/>
        <w:jc w:val="left"/>
        <w:rPr>
          <w:rFonts w:ascii="TimesNewRomanPSMT;Times New Roman" w:hAnsi="TimesNewRomanPSMT;Times New Roman" w:cs="TimesNewRomanPSMT;Times New Roman"/>
          <w:kern w:val="0"/>
          <w:sz w:val="24"/>
          <w:szCs w:val="21"/>
        </w:rPr>
      </w:pPr>
      <w:r>
        <w:rPr>
          <w:rFonts w:cs="TimesNewRomanPSMT;Times New Roman" w:ascii="TimesNewRomanPSMT;Times New Roman" w:hAnsi="TimesNewRomanPSMT;Times New Roman"/>
          <w:kern w:val="0"/>
          <w:sz w:val="24"/>
          <w:szCs w:val="21"/>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isk remains significant for the 2% or the 50-year return period flood; however, it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imarily due to rainfall, not hurricane surge and wave conditions. Pumping can have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ubstantial impact at this level to reduce flood depths in most areas; however, the impact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umping is highly dependent on the efficiency of the drainage system and the operation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liability of the pumping stations. While the IPET analysis includes the contribution of rainfal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ssociated with hurricanes to the overall volume of floodwaters, it does not account f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on-hurricane rainfall events which may generate greater volumes of rain water than man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hurricanes.</w:t>
      </w:r>
    </w:p>
    <w:p>
      <w:pPr>
        <w:pStyle w:val="Normal"/>
        <w:rPr>
          <w:kern w:val="0"/>
        </w:rPr>
      </w:pPr>
      <w:r>
        <w:rPr>
          <w:kern w:val="0"/>
        </w:rPr>
        <w:t>リスクは</w:t>
      </w:r>
      <w:r>
        <w:rPr>
          <w:kern w:val="0"/>
        </w:rPr>
        <w:t>2%</w:t>
      </w:r>
      <w:r>
        <w:rPr>
          <w:kern w:val="0"/>
        </w:rPr>
        <w:t>すなわち</w:t>
      </w:r>
      <w:r>
        <w:rPr>
          <w:kern w:val="0"/>
        </w:rPr>
        <w:t>50</w:t>
      </w:r>
      <w:r>
        <w:rPr>
          <w:kern w:val="0"/>
        </w:rPr>
        <w:t>年の再起期間の洪水について顕著であり続ける；しかし、それはハリケーンの高潮と波浪条件ではなく、第一に降雨による。ポンプ排水は、このレベルで、ほとんどの地域での浸水深を減らすことに大きな影響を持ち得る；しかし、ポンプ排水の影響は、排水システムの効率性と、ポンプ場における操作上の信頼性に非常に依存している。</w:t>
      </w:r>
      <w:r>
        <w:rPr>
          <w:kern w:val="0"/>
        </w:rPr>
        <w:t>IPET</w:t>
      </w:r>
      <w:r>
        <w:rPr>
          <w:kern w:val="0"/>
        </w:rPr>
        <w:t>の分析が、ハリケーンに関連した降雨の、氾濫水の全体のボリュームへの寄与を含む一方、それは、多くのハリケーンより大量の雨水を発生させる可能性のある非ハリケーンの降雨イベントを説明していない。</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Given the status of the HPS in 2007, all of New Orleans and Southeast Louisiana remain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highly vulnerable to catastrophic flooding for flood events that are in the neighborhood of 0.2%</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r the 500-year return period. The general risk in New Orleans can be placed in context using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lassical risk chart in Figure 2. This graphic plots frequency of occurrence against number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atalities. The blue line represents international guidelines for existing dams. The red lin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presents residual risk in New Orleans prior to Katrina and the green lines represent residu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isk in 2007. The bottom line is that while improving, residual risk is still very high and muc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ork needs to be done to improve the situation. This chart should not be interpreted as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commendation for applying to levees the risk guidelines for dams. There presently are n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guidelines for levees.</w:t>
      </w:r>
    </w:p>
    <w:p>
      <w:pPr>
        <w:pStyle w:val="Normal"/>
        <w:autoSpaceDE w:val="false"/>
        <w:jc w:val="left"/>
        <w:rPr/>
      </w:pPr>
      <w:r>
        <w:rPr>
          <w:rFonts w:cs="TimesNewRomanPSMT;Times New Roman" w:ascii="TimesNewRomanPSMT;Times New Roman" w:hAnsi="TimesNewRomanPSMT;Times New Roman"/>
          <w:kern w:val="0"/>
          <w:szCs w:val="21"/>
        </w:rPr>
        <w:t>2007</w:t>
      </w:r>
      <w:r>
        <w:rPr>
          <w:rFonts w:ascii="TimesNewRomanPSMT;Times New Roman" w:hAnsi="TimesNewRomanPSMT;Times New Roman" w:cs="TimesNewRomanPSMT;Times New Roman"/>
          <w:kern w:val="0"/>
          <w:szCs w:val="21"/>
        </w:rPr>
        <w:t>年における</w:t>
      </w:r>
      <w:r>
        <w:rPr>
          <w:rFonts w:cs="TimesNewRomanPSMT;Times New Roman" w:ascii="TimesNewRomanPSMT;Times New Roman" w:hAnsi="TimesNewRomanPSMT;Times New Roman"/>
          <w:kern w:val="0"/>
          <w:szCs w:val="21"/>
        </w:rPr>
        <w:t>HPS</w:t>
      </w:r>
      <w:r>
        <w:rPr>
          <w:rFonts w:ascii="TimesNewRomanPSMT;Times New Roman" w:hAnsi="TimesNewRomanPSMT;Times New Roman" w:cs="TimesNewRomanPSMT;Times New Roman"/>
          <w:kern w:val="0"/>
          <w:szCs w:val="21"/>
        </w:rPr>
        <w:t>の状況を前提として、ニューオリンズと南東ルイジアナのすべては、</w:t>
      </w:r>
      <w:r>
        <w:rPr>
          <w:rFonts w:cs="TimesNewRomanPSMT;Times New Roman" w:ascii="TimesNewRomanPSMT;Times New Roman" w:hAnsi="TimesNewRomanPSMT;Times New Roman"/>
          <w:kern w:val="0"/>
          <w:szCs w:val="21"/>
        </w:rPr>
        <w:t>0.2%</w:t>
      </w:r>
      <w:r>
        <w:rPr>
          <w:rFonts w:ascii="TimesNewRomanPSMT;Times New Roman" w:hAnsi="TimesNewRomanPSMT;Times New Roman" w:cs="TimesNewRomanPSMT;Times New Roman"/>
          <w:kern w:val="0"/>
          <w:szCs w:val="21"/>
        </w:rPr>
        <w:t>すなわち</w:t>
      </w:r>
      <w:r>
        <w:rPr>
          <w:rFonts w:cs="TimesNewRomanPSMT;Times New Roman" w:ascii="TimesNewRomanPSMT;Times New Roman" w:hAnsi="TimesNewRomanPSMT;Times New Roman"/>
          <w:kern w:val="0"/>
          <w:szCs w:val="21"/>
        </w:rPr>
        <w:t>500</w:t>
      </w:r>
      <w:r>
        <w:rPr>
          <w:rFonts w:ascii="TimesNewRomanPSMT;Times New Roman" w:hAnsi="TimesNewRomanPSMT;Times New Roman" w:cs="TimesNewRomanPSMT;Times New Roman"/>
          <w:kern w:val="0"/>
          <w:szCs w:val="21"/>
        </w:rPr>
        <w:t>年の再現期間の近傍にある洪水イベントについて壊滅的な洪水に非常に無防備であり続ける。ニューオリンズにおける一般的なリスクは、図</w:t>
      </w:r>
      <w:r>
        <w:rPr>
          <w:rFonts w:cs="TimesNewRomanPSMT;Times New Roman" w:ascii="TimesNewRomanPSMT;Times New Roman" w:hAnsi="TimesNewRomanPSMT;Times New Roman"/>
          <w:kern w:val="0"/>
          <w:szCs w:val="21"/>
        </w:rPr>
        <w:t>2</w:t>
      </w:r>
      <w:r>
        <w:rPr>
          <w:rFonts w:ascii="TimesNewRomanPSMT;Times New Roman" w:hAnsi="TimesNewRomanPSMT;Times New Roman" w:cs="TimesNewRomanPSMT;Times New Roman"/>
          <w:kern w:val="0"/>
          <w:szCs w:val="21"/>
        </w:rPr>
        <w:t>における伝統的なリスクチャートを使って、コンテキストに置かれることができる。このグラフィックは死亡者の数に対する発生頻度をプロットしている。青い線は既存のダムについての国際的なガイドラインを表している。赤い線はカトリーナ以前のニューオリンズで残余のリスクを表し、緑色の線は</w:t>
      </w:r>
      <w:r>
        <w:rPr>
          <w:rFonts w:cs="TimesNewRomanPSMT;Times New Roman" w:ascii="TimesNewRomanPSMT;Times New Roman" w:hAnsi="TimesNewRomanPSMT;Times New Roman"/>
          <w:kern w:val="0"/>
          <w:szCs w:val="21"/>
        </w:rPr>
        <w:t>2007</w:t>
      </w:r>
      <w:r>
        <w:rPr>
          <w:rFonts w:ascii="TimesNewRomanPSMT;Times New Roman" w:hAnsi="TimesNewRomanPSMT;Times New Roman" w:cs="TimesNewRomanPSMT;Times New Roman"/>
          <w:kern w:val="0"/>
          <w:szCs w:val="21"/>
        </w:rPr>
        <w:t>年での残余のリスクを表している。要点は、改善される一方で、残余のリスクがまだ非常に高く、多くの仕事が状況を改善するためになされる必要があることである。このチャートは、ダムについてのリスクガイドラインを堤防に適用するための勧告と解釈されるべきでない。現在、堤防についてのガイドラインが全然ない。</w:t>
      </w:r>
    </w:p>
    <w:p>
      <w:pPr>
        <w:pStyle w:val="Normal"/>
        <w:rPr>
          <w:kern w:val="0"/>
        </w:rPr>
      </w:pPr>
      <w:r>
        <w:rPr>
          <w:kern w:val="0"/>
        </w:rPr>
        <w:drawing>
          <wp:inline distT="0" distB="0" distL="0" distR="0">
            <wp:extent cx="5397500" cy="498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397500" cy="4989830"/>
                    </a:xfrm>
                    <a:prstGeom prst="rect">
                      <a:avLst/>
                    </a:prstGeom>
                  </pic:spPr>
                </pic:pic>
              </a:graphicData>
            </a:graphic>
          </wp:inline>
        </w:drawing>
      </w:r>
    </w:p>
    <w:p>
      <w:pPr>
        <w:pStyle w:val="Normal"/>
        <w:rPr>
          <w:kern w:val="0"/>
        </w:rPr>
      </w:pPr>
      <w:r>
        <w:rPr>
          <w:kern w:val="0"/>
        </w:rPr>
      </w:r>
    </w:p>
    <w:tbl>
      <w:tblPr>
        <w:tblW w:w="8865" w:type="dxa"/>
        <w:jc w:val="left"/>
        <w:tblInd w:w="3" w:type="dxa"/>
        <w:tblLayout w:type="fixed"/>
        <w:tblCellMar>
          <w:top w:w="0" w:type="dxa"/>
          <w:left w:w="99" w:type="dxa"/>
          <w:bottom w:w="0" w:type="dxa"/>
          <w:right w:w="99" w:type="dxa"/>
        </w:tblCellMar>
      </w:tblPr>
      <w:tblGrid>
        <w:gridCol w:w="8865"/>
      </w:tblGrid>
      <w:tr>
        <w:trPr>
          <w:trHeight w:val="106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ind w:left="96" w:hanging="0"/>
              <w:rPr>
                <w:kern w:val="0"/>
              </w:rPr>
            </w:pPr>
            <w:r>
              <w:rPr>
                <w:kern w:val="0"/>
              </w:rPr>
              <w:t>図</w:t>
            </w:r>
            <w:r>
              <w:rPr>
                <w:kern w:val="0"/>
              </w:rPr>
              <w:t>2</w:t>
            </w:r>
            <w:r>
              <w:rPr>
                <w:kern w:val="0"/>
              </w:rPr>
              <w:t>　予期される人命の損失の</w:t>
            </w:r>
            <w:r>
              <w:rPr>
                <w:kern w:val="0"/>
              </w:rPr>
              <w:t>IPET</w:t>
            </w:r>
            <w:r>
              <w:rPr>
                <w:kern w:val="0"/>
              </w:rPr>
              <w:t>の見積もりに基づいたニューオリンズについての頻度</w:t>
            </w:r>
            <w:r>
              <w:rPr>
                <w:kern w:val="0"/>
              </w:rPr>
              <w:t>-</w:t>
            </w:r>
            <w:r>
              <w:rPr>
                <w:kern w:val="0"/>
              </w:rPr>
              <w:t>死亡者の関係</w:t>
            </w:r>
          </w:p>
          <w:p>
            <w:pPr>
              <w:pStyle w:val="Normal"/>
              <w:ind w:left="96" w:hanging="0"/>
              <w:rPr>
                <w:kern w:val="0"/>
              </w:rPr>
            </w:pPr>
            <w:r>
              <w:rPr>
                <w:kern w:val="0"/>
              </w:rPr>
              <w:t>　　　　　　　　　　　　　</w:t>
            </w:r>
            <w:r>
              <w:rPr>
                <w:kern w:val="0"/>
              </w:rPr>
              <w:t>2007</w:t>
            </w:r>
            <w:r>
              <w:rPr>
                <w:kern w:val="0"/>
              </w:rPr>
              <w:t>年でポンプがない場合　</w:t>
            </w:r>
            <w:r>
              <w:rPr>
                <w:kern w:val="0"/>
              </w:rPr>
              <w:t>2007</w:t>
            </w:r>
            <w:r>
              <w:rPr>
                <w:kern w:val="0"/>
              </w:rPr>
              <w:t>年でポンプがない場合</w:t>
            </w:r>
          </w:p>
          <w:p>
            <w:pPr>
              <w:pStyle w:val="Normal"/>
              <w:ind w:left="96" w:hanging="0"/>
              <w:rPr>
                <w:kern w:val="0"/>
              </w:rPr>
            </w:pPr>
            <w:r>
              <w:rPr>
                <w:kern w:val="0"/>
              </w:rPr>
              <w:t>　　　　　　　　　　　　　　　</w:t>
            </w:r>
            <w:r>
              <w:rPr>
                <w:kern w:val="0"/>
              </w:rPr>
              <w:t>2007</w:t>
            </w:r>
            <w:r>
              <w:rPr>
                <w:kern w:val="0"/>
              </w:rPr>
              <w:t>年で</w:t>
            </w:r>
            <w:r>
              <w:rPr>
                <w:kern w:val="0"/>
              </w:rPr>
              <w:t>50%</w:t>
            </w:r>
            <w:r>
              <w:rPr>
                <w:kern w:val="0"/>
              </w:rPr>
              <w:t>から</w:t>
            </w:r>
            <w:r>
              <w:rPr>
                <w:kern w:val="0"/>
              </w:rPr>
              <w:t>100%</w:t>
            </w:r>
            <w:r>
              <w:rPr>
                <w:kern w:val="0"/>
              </w:rPr>
              <w:t>のポンプの場合</w:t>
            </w:r>
          </w:p>
          <w:p>
            <w:pPr>
              <w:pStyle w:val="Normal"/>
              <w:ind w:left="96" w:hanging="0"/>
              <w:rPr>
                <w:kern w:val="0"/>
              </w:rPr>
            </w:pPr>
            <w:r>
              <w:rPr>
                <w:kern w:val="0"/>
              </w:rPr>
              <w:t>　　　　　　　　　　リスクが許容できない</w:t>
            </w:r>
            <w:r>
              <w:rPr>
                <w:kern w:val="0"/>
              </w:rPr>
              <w:t>(</w:t>
            </w:r>
            <w:r>
              <w:rPr>
                <w:kern w:val="0"/>
              </w:rPr>
              <w:t>既存のダムについての国際的ガイドライン</w:t>
            </w:r>
            <w:r>
              <w:rPr>
                <w:kern w:val="0"/>
              </w:rPr>
              <w:t>)</w:t>
            </w:r>
          </w:p>
          <w:p>
            <w:pPr>
              <w:pStyle w:val="Normal"/>
              <w:ind w:left="96" w:hanging="0"/>
              <w:rPr>
                <w:rFonts w:ascii="TimesNewRomanPSMT;Times New Roman" w:hAnsi="TimesNewRomanPSMT;Times New Roman" w:cs="TimesNewRomanPSMT;Times New Roman"/>
                <w:kern w:val="0"/>
                <w:sz w:val="20"/>
                <w:szCs w:val="20"/>
              </w:rPr>
            </w:pPr>
            <w:r>
              <w:rPr>
                <w:kern w:val="0"/>
                <w:sz w:val="8"/>
                <w:szCs w:val="8"/>
              </w:rPr>
              <w:t xml:space="preserve">* </w:t>
            </w:r>
            <w:r>
              <w:rPr>
                <w:kern w:val="0"/>
              </w:rPr>
              <w:t>Criterion for intolerable risk based on "Guidelines for Risk Assessment" by the Australian National Committee for Large</w:t>
            </w:r>
            <w:r>
              <w:rPr>
                <w:kern w:val="0"/>
              </w:rPr>
              <w:t xml:space="preserve"> </w:t>
            </w:r>
            <w:r>
              <w:rPr>
                <w:kern w:val="0"/>
              </w:rPr>
              <w:t>Dams (ANCOLD), Sydney, New South Wales, Australia, 2003. Frequency applies to an event where at least that many</w:t>
            </w:r>
            <w:r>
              <w:rPr>
                <w:kern w:val="0"/>
              </w:rPr>
              <w:t xml:space="preserve"> </w:t>
            </w:r>
            <w:r>
              <w:rPr>
                <w:kern w:val="0"/>
              </w:rPr>
              <w:t>fatalities occur. Dashed line is an extrapolation to smaller frequencies than ANCOLD believes can be credibly estimated.</w:t>
            </w:r>
          </w:p>
          <w:p>
            <w:pPr>
              <w:pStyle w:val="Normal"/>
              <w:rPr>
                <w:kern w:val="0"/>
              </w:rPr>
            </w:pPr>
            <w:r>
              <w:rPr>
                <w:kern w:val="0"/>
              </w:rPr>
              <w:t>Australian National Committee for Large</w:t>
            </w:r>
            <w:r>
              <w:rPr>
                <w:kern w:val="0"/>
              </w:rPr>
              <w:t xml:space="preserve"> </w:t>
            </w:r>
            <w:r>
              <w:rPr>
                <w:kern w:val="0"/>
              </w:rPr>
              <w:t>Dams (ANCOLD)</w:t>
            </w:r>
            <w:r>
              <w:rPr>
                <w:kern w:val="0"/>
              </w:rPr>
              <w:t>(</w:t>
            </w:r>
            <w:r>
              <w:rPr>
                <w:kern w:val="0"/>
              </w:rPr>
              <w:t>大ダムについてのオーストラリアの全国委員会</w:t>
            </w:r>
            <w:r>
              <w:rPr>
                <w:kern w:val="0"/>
              </w:rPr>
              <w:t>)</w:t>
            </w:r>
            <w:r>
              <w:rPr>
                <w:kern w:val="0"/>
              </w:rPr>
              <w:t>による</w:t>
            </w:r>
            <w:r>
              <w:rPr>
                <w:kern w:val="0"/>
              </w:rPr>
              <w:t>"Guidelines for Risk Assessment"</w:t>
            </w:r>
            <w:r>
              <w:rPr>
                <w:kern w:val="0"/>
              </w:rPr>
              <w:t>「リスクアセスメントのためのガイドライン」</w:t>
            </w:r>
            <w:r>
              <w:rPr>
                <w:kern w:val="0"/>
              </w:rPr>
              <w:t>(</w:t>
            </w:r>
            <w:r>
              <w:rPr>
                <w:kern w:val="0"/>
              </w:rPr>
              <w:t>シドニー、ニューサウスウェールズ、オーストラリア、</w:t>
            </w:r>
            <w:r>
              <w:rPr>
                <w:kern w:val="0"/>
              </w:rPr>
              <w:t>2003</w:t>
            </w:r>
            <w:r>
              <w:rPr>
                <w:kern w:val="0"/>
              </w:rPr>
              <w:t>年</w:t>
            </w:r>
            <w:r>
              <w:rPr>
                <w:kern w:val="0"/>
              </w:rPr>
              <w:t>)</w:t>
            </w:r>
            <w:r>
              <w:rPr>
                <w:kern w:val="0"/>
              </w:rPr>
              <w:t>に基づいた耐えられないリスクのための標準。少なくともそんなに多くの死亡者が起こる所で、頻度はイベントにあてはまる。点線は、</w:t>
            </w:r>
            <w:r>
              <w:rPr>
                <w:kern w:val="0"/>
              </w:rPr>
              <w:t>ANCOLD</w:t>
            </w:r>
            <w:r>
              <w:rPr>
                <w:kern w:val="0"/>
              </w:rPr>
              <w:t>が、確実に概算され得ると信じているより小さい頻度への外挿である。</w:t>
            </w:r>
          </w:p>
        </w:tc>
      </w:tr>
    </w:tbl>
    <w:p>
      <w:pPr>
        <w:pStyle w:val="Normal"/>
        <w:rPr>
          <w:kern w:val="0"/>
        </w:rPr>
      </w:pPr>
      <w:r>
        <w:rPr>
          <w:kern w:val="0"/>
        </w:rPr>
      </w:r>
    </w:p>
    <w:p>
      <w:pPr>
        <w:pStyle w:val="Normal"/>
        <w:autoSpaceDE w:val="false"/>
        <w:jc w:val="left"/>
        <w:rPr>
          <w:rFonts w:ascii="Arial-BoldMT;Arial" w:hAnsi="Arial-BoldMT;Arial" w:cs="Arial-BoldMT;Arial"/>
          <w:b/>
          <w:b/>
          <w:bCs/>
          <w:kern w:val="0"/>
          <w:sz w:val="30"/>
          <w:szCs w:val="30"/>
        </w:rPr>
      </w:pPr>
      <w:r>
        <w:rPr>
          <w:rFonts w:cs="Arial-BoldMT;Arial" w:ascii="Arial-BoldMT;Arial" w:hAnsi="Arial-BoldMT;Arial"/>
          <w:b/>
          <w:bCs/>
          <w:kern w:val="0"/>
          <w:sz w:val="30"/>
          <w:szCs w:val="30"/>
        </w:rPr>
        <w:t>Summary of Lessons Learned</w:t>
      </w:r>
    </w:p>
    <w:p>
      <w:pPr>
        <w:pStyle w:val="Normal"/>
        <w:autoSpaceDE w:val="false"/>
        <w:jc w:val="left"/>
        <w:rPr>
          <w:rFonts w:ascii="Arial-BoldMT;Arial" w:hAnsi="Arial-BoldMT;Arial" w:cs="Arial-BoldMT;Arial"/>
          <w:b/>
          <w:b/>
          <w:bCs/>
          <w:kern w:val="0"/>
          <w:sz w:val="24"/>
        </w:rPr>
      </w:pPr>
      <w:r>
        <w:rPr>
          <w:rFonts w:ascii="Arial-BoldMT;Arial" w:hAnsi="Arial-BoldMT;Arial" w:cs="Arial-BoldMT;Arial"/>
          <w:b/>
          <w:bCs/>
          <w:kern w:val="0"/>
          <w:sz w:val="24"/>
        </w:rPr>
        <w:t>学ばれた教訓の要約</w:t>
      </w:r>
    </w:p>
    <w:p>
      <w:pPr>
        <w:pStyle w:val="Normal"/>
        <w:autoSpaceDE w:val="false"/>
        <w:jc w:val="left"/>
        <w:rPr>
          <w:rFonts w:ascii="TimesNewRomanPSMT;Times New Roman" w:hAnsi="TimesNewRomanPSMT;Times New Roman" w:cs="TimesNewRomanPSMT;Times New Roman"/>
          <w:kern w:val="0"/>
          <w:sz w:val="24"/>
        </w:rPr>
      </w:pPr>
      <w:r>
        <w:rPr>
          <w:rFonts w:cs="TimesNewRomanPS-BoldMT;Times New Roman" w:ascii="TimesNewRomanPS-BoldMT;Times New Roman" w:hAnsi="TimesNewRomanPS-BoldMT;Times New Roman"/>
          <w:b/>
          <w:bCs/>
          <w:kern w:val="0"/>
          <w:sz w:val="24"/>
        </w:rPr>
        <w:t xml:space="preserve">The System: </w:t>
      </w:r>
      <w:r>
        <w:rPr>
          <w:rFonts w:cs="TimesNewRomanPSMT;Times New Roman" w:ascii="TimesNewRomanPSMT;Times New Roman" w:hAnsi="TimesNewRomanPSMT;Times New Roman"/>
          <w:kern w:val="0"/>
          <w:sz w:val="24"/>
        </w:rPr>
        <w:t>Planning and design methods need to be system-based, allowing a more in</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dept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alysis of how a combination of structures and measures will perform together. The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ethods need to be able to consider the performance of the system beyond the design criteri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cluding the life cycle value of resilience and redundancy in the design. They should also allow</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xamination of what is considered a system at one scale as a component of a larger, region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yste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ynamic factors suc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s subsidence and changing hazard levels must be included. This requires an ability to develop</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evaluate adaptive designs, protective concepts that allow planned augmentation to deal wit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xpected changes as well as some ability to accommodate the unexpected. An accurate referenc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atum and monitoring of structure elevations, as well as the effective operation and maintenanc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of the </w:t>
      </w:r>
      <w:r>
        <w:rPr>
          <w:rFonts w:cs="TimesNewRomanPSMT;Times New Roman" w:ascii="TimesNewRomanPSMT;Times New Roman" w:hAnsi="TimesNewRomanPSMT;Times New Roman"/>
          <w:kern w:val="0"/>
          <w:sz w:val="24"/>
        </w:rPr>
        <w:t>HPS</w:t>
      </w:r>
      <w:r>
        <w:rPr>
          <w:rFonts w:cs="TimesNewRomanPSMT;Times New Roman" w:ascii="TimesNewRomanPSMT;Times New Roman" w:hAnsi="TimesNewRomanPSMT;Times New Roman"/>
          <w:kern w:val="0"/>
          <w:sz w:val="24"/>
        </w:rPr>
        <w:t>, are essential parts of this process. All assets that factor in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apability to provide protection, such as pump plants and closure structures, must be included 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overall analyses, even if they are not a formal part of the protection system. With rapi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hanges in new knowledge and engineering practice, it is essential to continuously review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update technical guidance used in planning and design as well as providing an effecti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mechanism for the engineering community to adopt and mature new methods, The </w:t>
      </w:r>
      <w:r>
        <w:rPr>
          <w:rFonts w:cs="TimesNewRomanPSMT;Times New Roman" w:ascii="TimesNewRomanPSMT;Times New Roman" w:hAnsi="TimesNewRomanPSMT;Times New Roman"/>
          <w:kern w:val="0"/>
          <w:sz w:val="24"/>
        </w:rPr>
        <w:t>s</w:t>
      </w:r>
      <w:r>
        <w:rPr>
          <w:rFonts w:cs="TimesNewRomanPSMT;Times New Roman" w:ascii="TimesNewRomanPSMT;Times New Roman" w:hAnsi="TimesNewRomanPSMT;Times New Roman"/>
          <w:kern w:val="0"/>
          <w:sz w:val="24"/>
        </w:rPr>
        <w:t>tandard</w:t>
      </w:r>
      <w:r>
        <w:rPr>
          <w:rFonts w:cs="TimesNewRomanPSMT;Times New Roman" w:ascii="TimesNewRomanPSMT;Times New Roman" w:hAnsi="TimesNewRomanPSMT;Times New Roman"/>
          <w:kern w:val="0"/>
          <w:sz w:val="24"/>
        </w:rPr>
        <w:t xml:space="preserve"> p</w:t>
      </w:r>
      <w:r>
        <w:rPr>
          <w:rFonts w:cs="TimesNewRomanPSMT;Times New Roman" w:ascii="TimesNewRomanPSMT;Times New Roman" w:hAnsi="TimesNewRomanPSMT;Times New Roman"/>
          <w:kern w:val="0"/>
          <w:sz w:val="24"/>
        </w:rPr>
        <w:t xml:space="preserve">roject </w:t>
      </w:r>
      <w:r>
        <w:rPr>
          <w:rFonts w:cs="TimesNewRomanPSMT;Times New Roman" w:ascii="TimesNewRomanPSMT;Times New Roman" w:hAnsi="TimesNewRomanPSMT;Times New Roman"/>
          <w:kern w:val="0"/>
          <w:sz w:val="24"/>
        </w:rPr>
        <w:t>h</w:t>
      </w:r>
      <w:r>
        <w:rPr>
          <w:rFonts w:cs="TimesNewRomanPSMT;Times New Roman" w:ascii="TimesNewRomanPSMT;Times New Roman" w:hAnsi="TimesNewRomanPSMT;Times New Roman"/>
          <w:kern w:val="0"/>
          <w:sz w:val="24"/>
        </w:rPr>
        <w:t>urricane (SPH) methodology used to develop design criteria for the original system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utdated and should no longer be used. More flexible and robust probability-based methods a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vailable that will provide better definition of the future hazard faced by protective structures.</w:t>
      </w:r>
    </w:p>
    <w:p>
      <w:pPr>
        <w:pStyle w:val="Normal"/>
        <w:rPr>
          <w:rFonts w:ascii="TimesNewRomanPSMT;Times New Roman" w:hAnsi="TimesNewRomanPSMT;Times New Roman" w:cs="TimesNewRomanPSMT;Times New Roman"/>
          <w:kern w:val="0"/>
          <w:sz w:val="24"/>
        </w:rPr>
      </w:pPr>
      <w:r>
        <w:rPr>
          <w:b/>
          <w:szCs w:val="21"/>
        </w:rPr>
        <w:t>システム</w:t>
      </w:r>
      <w:r>
        <w:rPr/>
        <w:t>：計画と設計の方法は、どのように構造物と手段の組み合わせが一緒に機能するであろうかのより詳細な分析を可能にするシステムベースである必要がある。これらの方法は、設計の中での弾力性とリダンダンシーのライフサイクルの値を含めて、設計基準を越えたシステムの機能を考慮することができる必要がある。それらはまた、より大きく、リージョナルなシステムのコンポーネントとして</w:t>
      </w:r>
      <w:r>
        <w:rPr/>
        <w:t>1</w:t>
      </w:r>
      <w:r>
        <w:rPr/>
        <w:t>つのスケールでシステムと考えられるものの検証を可能にするべきである。地盤沈下と変化するハザードのレベルのようなダイナミック・ファクターは含まれなければならない。これは、計画された増加分が、予想外のものに適応させるいくらかの能力だけでなく、予期される変化を取り扱うことを可能にする、順応的な設計と防御的な概念を作成し評価する能力を必要としている。</w:t>
      </w:r>
      <w:r>
        <w:rPr/>
        <w:t>HPS</w:t>
      </w:r>
      <w:r>
        <w:rPr/>
        <w:t>の効果的な操作と維持管理と同様に、正確な標高参照点と構造物の標高の監視は、このプロセスの本質的な部分である。防御を提供する能力の要因である、ポンプ場や閉鎖構造物のような、すべての資産は、それらが防御システムのフォーマルな一部ではなくても、全体の分析に含められていなければならない。新しい知識と技術的な実践の急速な変化に伴って、工学コミュニティのために新しい手法を適用し成熟させるために効果的なメカニズムを提供することと同様に、継続的に、計画策定と設計に使われる技術ガイダンスをレビューし更新することは、本質的である。</w:t>
      </w:r>
      <w:r>
        <w:rPr>
          <w:rFonts w:cs="TimesNewRomanPSMT;Times New Roman" w:ascii="TimesNewRomanPSMT;Times New Roman" w:hAnsi="TimesNewRomanPSMT;Times New Roman"/>
          <w:kern w:val="0"/>
          <w:sz w:val="24"/>
        </w:rPr>
        <w:t>s</w:t>
      </w:r>
      <w:r>
        <w:rPr>
          <w:rFonts w:cs="TimesNewRomanPSMT;Times New Roman" w:ascii="TimesNewRomanPSMT;Times New Roman" w:hAnsi="TimesNewRomanPSMT;Times New Roman"/>
          <w:kern w:val="0"/>
          <w:sz w:val="24"/>
        </w:rPr>
        <w:t>tandard</w:t>
      </w:r>
      <w:r>
        <w:rPr>
          <w:rFonts w:cs="TimesNewRomanPSMT;Times New Roman" w:ascii="TimesNewRomanPSMT;Times New Roman" w:hAnsi="TimesNewRomanPSMT;Times New Roman"/>
          <w:kern w:val="0"/>
          <w:sz w:val="24"/>
        </w:rPr>
        <w:t xml:space="preserve"> p</w:t>
      </w:r>
      <w:r>
        <w:rPr>
          <w:rFonts w:cs="TimesNewRomanPSMT;Times New Roman" w:ascii="TimesNewRomanPSMT;Times New Roman" w:hAnsi="TimesNewRomanPSMT;Times New Roman"/>
          <w:kern w:val="0"/>
          <w:sz w:val="24"/>
        </w:rPr>
        <w:t xml:space="preserve">roject </w:t>
      </w:r>
      <w:r>
        <w:rPr>
          <w:rFonts w:cs="TimesNewRomanPSMT;Times New Roman" w:ascii="TimesNewRomanPSMT;Times New Roman" w:hAnsi="TimesNewRomanPSMT;Times New Roman"/>
          <w:kern w:val="0"/>
          <w:sz w:val="24"/>
        </w:rPr>
        <w:t>h</w:t>
      </w:r>
      <w:r>
        <w:rPr>
          <w:rFonts w:cs="TimesNewRomanPSMT;Times New Roman" w:ascii="TimesNewRomanPSMT;Times New Roman" w:hAnsi="TimesNewRomanPSMT;Times New Roman"/>
          <w:kern w:val="0"/>
          <w:sz w:val="24"/>
        </w:rPr>
        <w:t>urricane (SPH)</w:t>
      </w:r>
      <w:r>
        <w:rPr/>
        <w:t xml:space="preserve"> (</w:t>
      </w:r>
      <w:r>
        <w:rPr/>
        <w:t>標準計画ハリケーン</w:t>
      </w:r>
      <w:r>
        <w:rPr/>
        <w:t>)</w:t>
      </w:r>
      <w:r>
        <w:rPr/>
        <w:t>手法は、旧式で、もう、使われるべきでない。防御構造物が直面している将来のハザードのよりよい定義を提供するであろう、より柔軟で、頑強な、確率ベースの方法は、利用可能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BoldMT;Times New Roman" w:ascii="TimesNewRomanPS-BoldMT;Times New Roman" w:hAnsi="TimesNewRomanPS-BoldMT;Times New Roman"/>
          <w:b/>
          <w:bCs/>
          <w:kern w:val="0"/>
          <w:sz w:val="24"/>
        </w:rPr>
        <w:t xml:space="preserve">The Storm: </w:t>
      </w:r>
      <w:r>
        <w:rPr>
          <w:rFonts w:cs="TimesNewRomanPSMT;Times New Roman" w:ascii="TimesNewRomanPSMT;Times New Roman" w:hAnsi="TimesNewRomanPSMT;Times New Roman"/>
          <w:kern w:val="0"/>
          <w:sz w:val="24"/>
        </w:rPr>
        <w:t>Sophisticated models that incorporate high-resolution spatial data and high</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qualit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ind fields are essential to accurately characterize storm surge and waves. This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articularly true in an area such as New Orleans with complex shoreline comprised of bot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atural (marshes and ridges) and man-made barriers (levees and transportation corridors). The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odels need increased capabilities to accurately simulate the impact of barrier islands, mars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wetlands on surge and wave conditions. The interaction of the surge and wave condition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ith structures such as levees and floodwalls requires special detailed modeling to accuratel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ccount for wave runup and overtopping, and to examine levee/wall response to dynamic</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oadings. Typically, very few measurements of waves and surge are made along the enti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iphery of a HPS as part of a monitoring program. That was the case for this HPS. Larg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orms such as Katrina can cause failure of instrumentation intended to record the surge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ave environments created by the storm</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Katrina did</w:t>
      </w:r>
      <w:r>
        <w:rPr>
          <w:rFonts w:cs="TimesNewRomanPSMT;Times New Roman" w:ascii="TimesNewRomanPSMT;Times New Roman" w:hAnsi="TimesNewRomanPSMT;Times New Roman"/>
          <w:kern w:val="0"/>
          <w:sz w:val="24"/>
        </w:rPr>
        <w:t xml:space="preserve"> so in this case. This creates a difficult proble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or conducting analyses of a storm and its impacts. High-water marks were the only referenc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formation reasonably available around the region for calibrating and validating surg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modeling. Only a relatively small percentage of these marks (15 </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 were consider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ccurate enough for use, pointing to the need for more robust instrumentation that can survi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orms as well as rigorous standards for evaluating the quality of high-water marks.</w:t>
      </w:r>
    </w:p>
    <w:p>
      <w:pPr>
        <w:pStyle w:val="Normal"/>
        <w:rPr/>
      </w:pPr>
      <w:r>
        <w:rPr>
          <w:b/>
          <w:szCs w:val="21"/>
        </w:rPr>
        <w:t>ストーム</w:t>
      </w:r>
      <w:r>
        <w:rPr/>
        <w:t>：高解像度の空間データと高品質な風フィールドに組み入れる、洗練されたモデルは、正確にストームの高潮と波浪を特徴付けるために必須である。これは、特に、自然的なもの</w:t>
      </w:r>
      <w:r>
        <w:rPr/>
        <w:t>(</w:t>
      </w:r>
      <w:r>
        <w:rPr/>
        <w:t>沼地とリッジ</w:t>
      </w:r>
      <w:r>
        <w:rPr/>
        <w:t>)</w:t>
      </w:r>
      <w:r>
        <w:rPr/>
        <w:t>と人工の障壁</w:t>
      </w:r>
      <w:r>
        <w:rPr/>
        <w:t>(</w:t>
      </w:r>
      <w:r>
        <w:rPr/>
        <w:t>堤防と輸送道路</w:t>
      </w:r>
      <w:r>
        <w:rPr/>
        <w:t>)</w:t>
      </w:r>
      <w:r>
        <w:rPr/>
        <w:t>の両方から成っている複雑な海岸線を持つニューオリンズなどのエリアであてはまる。これらのモデルは、高潮と波浪への堡礁島、沼地および沼沢地の影響を、正確にシミュレーションする能力を増大させる必要がある。高潮と波浪の条件の堤防や洪水壁のような構造物との相互作用は、波浪の遡上と越水を正確に説明し動的荷重に対する堤防</w:t>
      </w:r>
      <w:r>
        <w:rPr/>
        <w:t>/</w:t>
      </w:r>
      <w:r>
        <w:rPr/>
        <w:t>洪水壁の反応を検証するために、特別な詳細なモデリングを必要としている。一般に、波浪と高潮の測定は、モニタリングプログラムの一部として</w:t>
      </w:r>
      <w:r>
        <w:rPr/>
        <w:t>HPS</w:t>
      </w:r>
      <w:r>
        <w:rPr/>
        <w:t>の全体に沿ってほとんどなされていない。それはこの</w:t>
      </w:r>
      <w:r>
        <w:rPr/>
        <w:t>HPS</w:t>
      </w:r>
      <w:r>
        <w:rPr/>
        <w:t>に対して真実であった。カトリーナのような大きなストームは、ストームによって生じる高潮と波浪の環境を記録することが意図された機器の故障を起こし得り；この場合、カトリーナは、それを起こした。このことは、ストームとその影響の分析を実施するために難しい問題を生じさせる。洪水痕跡が、高潮モデリングをキャリブレートし検証するために地域のまわりで適切に入手可能な唯一の参照情報であった。これらの痕跡の相対的に少ないパーセンテージ</w:t>
      </w:r>
      <w:r>
        <w:rPr/>
        <w:t>(15%)</w:t>
      </w:r>
      <w:r>
        <w:rPr/>
        <w:t>だけが、使用のために十分に正確であると考えられ、洪水痕跡の品質を評価する厳しい標準と同様に、ストームに耐えることができるより頑強な機器の使用の必要性を指し示していた。</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BoldMT;Times New Roman" w:ascii="TimesNewRomanPS-BoldMT;Times New Roman" w:hAnsi="TimesNewRomanPS-BoldMT;Times New Roman"/>
          <w:b/>
          <w:bCs/>
          <w:kern w:val="0"/>
          <w:sz w:val="24"/>
        </w:rPr>
        <w:t xml:space="preserve">The Performance: </w:t>
      </w:r>
      <w:r>
        <w:rPr>
          <w:rFonts w:cs="TimesNewRomanPSMT;Times New Roman" w:ascii="TimesNewRomanPSMT;Times New Roman" w:hAnsi="TimesNewRomanPSMT;Times New Roman"/>
          <w:kern w:val="0"/>
          <w:sz w:val="24"/>
        </w:rPr>
        <w:t>Hurricane protection structures need to be designed as a part of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lete system-based approach to protection, providing balanced and uniform levels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tection from the perspectives of time, level of hazard, and reliability. Designs need to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servative enough to accommodate unknowns. Designs need to consider dynamic wa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oadings in situations where waves are present. The unanticipated failure mode defined in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PET analysis for the outfall canal floodwalls is not the only potential failure mode for the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ructures not considered in the original designs. With the rapid expansion of knowledge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actice, it is necessary to frequently review the adequacy of existing infrastructure in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text of that new knowledge and have processes in place to respond expeditiously to an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formance limitations that arise. Resilience should be factored in to all designs to prev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catastrophic failures and to protect the integrity of the </w:t>
      </w:r>
      <w:r>
        <w:rPr>
          <w:rFonts w:cs="TimesNewRomanPSMT;Times New Roman" w:ascii="TimesNewRomanPSMT;Times New Roman" w:hAnsi="TimesNewRomanPSMT;Times New Roman"/>
          <w:kern w:val="0"/>
          <w:sz w:val="24"/>
        </w:rPr>
        <w:t>HPS</w:t>
      </w:r>
      <w:r>
        <w:rPr>
          <w:rFonts w:cs="TimesNewRomanPSMT;Times New Roman" w:ascii="TimesNewRomanPSMT;Times New Roman" w:hAnsi="TimesNewRomanPSMT;Times New Roman"/>
          <w:kern w:val="0"/>
          <w:sz w:val="24"/>
        </w:rPr>
        <w:t xml:space="preserve"> itself.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intained condition of the levees is an important factor in their overall performance and shoul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e monitored more rigorously and through evaluations that extend beyond visual inspections.</w:t>
      </w:r>
    </w:p>
    <w:p>
      <w:pPr>
        <w:pStyle w:val="Normal"/>
        <w:rPr/>
      </w:pPr>
      <w:r>
        <w:rPr>
          <w:b/>
          <w:szCs w:val="21"/>
        </w:rPr>
        <w:t>機能</w:t>
      </w:r>
      <w:r>
        <w:rPr/>
        <w:t>：ハリケーン防御構造物は、時間、ハザードのレベル及び信頼性のパースペクティブからの、釣り合いが取れ均一なレベルの防御を提供する、防御への完全なシステムベースのアプローチの一部として設計される必要がある。設計は、未知に適応させるのに十分に保守的である必要がある。設計は、波浪が存在する状況において動的な波浪荷重を考慮する必要がある。排水運河の洪水壁に対する</w:t>
      </w:r>
      <w:r>
        <w:rPr/>
        <w:t>IPET</w:t>
      </w:r>
      <w:r>
        <w:rPr/>
        <w:t>の分析において定義された予期しない崩壊モードは、当初の設計の中で考慮されなかったこれらの構造物に関する唯一の可能性のある崩壊モードではない。知識と実践の急速な拡大によって、その新しい知識のコンテキストの中で既存のインフラストラクチャーの妥当性を頻繁にレビューし、生じるどのような機能の制限にでも迅速に対応するために適所にプロセスを持つことは必要である。弾力性は、壊滅的な崩壊を防止し、</w:t>
      </w:r>
      <w:r>
        <w:rPr/>
        <w:t>HPS</w:t>
      </w:r>
      <w:r>
        <w:rPr/>
        <w:t>自身の完全性を防御するために、すべての設計に計算に入れるべきである</w:t>
      </w:r>
      <w:r>
        <w:rPr>
          <w:rFonts w:cs="Century" w:eastAsia="Century"/>
        </w:rPr>
        <w:t xml:space="preserve"> </w:t>
      </w:r>
      <w:r>
        <w:rPr/>
        <w:t>。堤防の維持管理の条件は、それらの全体の機能において重要な要素であり、より厳しく、目視検査を越えて拡張した評価によってモニターされるべき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BoldMT;Times New Roman" w:ascii="TimesNewRomanPS-BoldMT;Times New Roman" w:hAnsi="TimesNewRomanPS-BoldMT;Times New Roman"/>
          <w:b/>
          <w:bCs/>
          <w:kern w:val="0"/>
          <w:sz w:val="24"/>
        </w:rPr>
        <w:t xml:space="preserve">The Consequences: </w:t>
      </w:r>
      <w:r>
        <w:rPr>
          <w:rFonts w:cs="TimesNewRomanPSMT;Times New Roman" w:ascii="TimesNewRomanPSMT;Times New Roman" w:hAnsi="TimesNewRomanPSMT;Times New Roman"/>
          <w:kern w:val="0"/>
          <w:sz w:val="24"/>
        </w:rPr>
        <w:t>Even without the significant catastrophic breaching that occurred,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looding and direct losses from Katrina would have been the worst in the history of the reg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However, at least half of the direct losses may have been averted if catastrophic</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reaching had no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ccurred. This reduction in direct losses would likely have dramatically reduced the indirec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sequences of the event as well. Together, this may have enabled a more rapid and systematic</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recovery. Resilience in the </w:t>
      </w:r>
      <w:r>
        <w:rPr>
          <w:rFonts w:cs="TimesNewRomanPSMT;Times New Roman" w:ascii="TimesNewRomanPSMT;Times New Roman" w:hAnsi="TimesNewRomanPSMT;Times New Roman"/>
          <w:kern w:val="0"/>
          <w:sz w:val="24"/>
        </w:rPr>
        <w:t>HPS</w:t>
      </w:r>
      <w:r>
        <w:rPr>
          <w:rFonts w:cs="TimesNewRomanPSMT;Times New Roman" w:ascii="TimesNewRomanPSMT;Times New Roman" w:hAnsi="TimesNewRomanPSMT;Times New Roman"/>
          <w:kern w:val="0"/>
          <w:sz w:val="24"/>
        </w:rPr>
        <w:t xml:space="preserve"> would have provided that advantag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t is also clear tha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mergency response planning must focus more attention on providing necessary assistance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ose unable to self-evacuate.</w:t>
      </w:r>
    </w:p>
    <w:p>
      <w:pPr>
        <w:pStyle w:val="Normal"/>
        <w:autoSpaceDE w:val="false"/>
        <w:jc w:val="left"/>
        <w:rPr/>
      </w:pPr>
      <w:r>
        <w:rPr>
          <w:b/>
          <w:szCs w:val="21"/>
        </w:rPr>
        <w:t>被害結果</w:t>
      </w:r>
      <w:r>
        <w:rPr/>
        <w:t>：生じた重要な壊滅的な決壊がなかったとしても、カトリーナによる氾濫と直接損害はリージョンの歴史において最もひどかったであろう。しかし、決壊が起こらなかったならば、直接損害の少なくとも約半分は回避された可能性がある。直接損害のこの縮小は、たぶんドラマチックにイベントの間接的な被害結果も同様に減らしたであろう。同様に、これはより急速かつ体系的な復興を可能にしたかもしれない。</w:t>
      </w:r>
      <w:r>
        <w:rPr/>
        <w:t>HPS</w:t>
      </w:r>
      <w:r>
        <w:rPr/>
        <w:t>の弾力性はその有利さをもたらしたであろう。緊急対応計画の策定は、自らで避難できない者への必要な援助の提供へより多くの注意に重点が置かれるべき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Mapping the economic and human health and safety consequences of Katrina has created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owerful information base from which risk assessments and future planning priorities can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formed. Estimating the future distributions of population and property in the uncerta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covery and redevelopment environment proved very difficult. The scenario developm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ccomplished to provide some insights into possible consequences of future hurricane event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ved a feasible and valuable approach. Environmental losses were an essential component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overall assessment of consequences, but they proved to be difficult to characterize beyo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short term, in part because of the already significant levels of contamination existing in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gion. Not nearly enough information is available on the long-term impacts of saltwate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trusion and flooding on freshwater marshes, or the conditions and rates of recovery that can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xpected.</w:t>
      </w:r>
    </w:p>
    <w:p>
      <w:pPr>
        <w:pStyle w:val="Normal"/>
        <w:rPr/>
      </w:pPr>
      <w:r>
        <w:rPr/>
        <w:t>カトリーナの経済的と、人の健康と安全面での、被害結果をマッピングすることは、それによってリスクアセスメントと将来の計画の優先事項に情報を与えることができる強力な情報ベースを作成している。不確定な復旧と再開発の状況において人口と資産の将来の分布を評価することは非常に難しいと判明した。将来のハリケーンイベントの可能性のある被害結果へのいくつかの洞察を提供するために遂行されたシナリオ作成はフィージブルで貴重なアプローチであることを証明した。環境面での損失は、被害結果の全体のアセスメントへの必須のコンポーネントであったが、それらは、一つには、地域で存在している汚染がすでに顕著なレベルであるために、短期間のものを越えて特徴付けすることが困難と判明した。塩水侵入と淡水の沼地での氾濫の長期インパクトまたは、予期され得る回復の条件と程度について、ほとんど十分でない情報しか利用可能でない。</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0"/>
          <w:szCs w:val="20"/>
        </w:rPr>
      </w:pPr>
      <w:r>
        <w:rPr>
          <w:rFonts w:cs="TimesNewRomanPS-BoldMT;Times New Roman" w:ascii="TimesNewRomanPS-BoldMT;Times New Roman" w:hAnsi="TimesNewRomanPS-BoldMT;Times New Roman"/>
          <w:b/>
          <w:bCs/>
          <w:kern w:val="0"/>
          <w:sz w:val="24"/>
        </w:rPr>
        <w:t xml:space="preserve">The Risk: </w:t>
      </w:r>
      <w:r>
        <w:rPr>
          <w:rFonts w:cs="TimesNewRomanPSMT;Times New Roman" w:ascii="TimesNewRomanPSMT;Times New Roman" w:hAnsi="TimesNewRomanPSMT;Times New Roman"/>
          <w:kern w:val="0"/>
          <w:sz w:val="24"/>
        </w:rPr>
        <w:t>Risk assessment provides a new and more comprehensive method to underst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inherent vulnerability for areas protected by complex protection systems and subjected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uncertain natural hazards. It provides a direct view into the sources of vulnerability, providing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valuable tool for public officials at all levels to focus resources and attention on the most seriou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blems and to seek solutions that reduce risk through both strengthening physical structures and reducing exposure of people and property to losses by non-structural means. Given a relativel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uniform level of reliability of the protection system, the relative risk values are largely related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levation (below sea level) and the value of property or number of people who occupy tho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reas. The emergency response preparedness and efficiency of evacuation prior to a storm is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key component to reducing risk to life and human safety. This is especially important f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ose who need assistance to evacuate.</w:t>
      </w:r>
    </w:p>
    <w:p>
      <w:pPr>
        <w:pStyle w:val="Normal"/>
        <w:rPr/>
      </w:pPr>
      <w:r>
        <w:rPr>
          <w:b/>
          <w:szCs w:val="21"/>
        </w:rPr>
        <w:t>リスク</w:t>
      </w:r>
      <w:r>
        <w:rPr/>
        <w:t>：リスクアセスメントは、複雑な防御システムによって防御され、不確実な自然によるハザードにさらされる地域に対し固有の脆弱性を理解する新しく、より包括的な方法を提供する。そのことは、最も深刻な問題についての原因と注視に焦点を当て、物理的構造物を強化することと、非構造物的手段によって損失に晒されている人々と資産を減少させることの両方によってリスクを減少させる解決策を求めるためのすべてのレベルの公務員のための貴重なツールを提供し、脆弱性の原因への直接的な見解を提供する。防御システムの信頼性の相対的に均一なレベルを仮定して、相対的なリスク値は、主として、標高</w:t>
      </w:r>
      <w:r>
        <w:rPr/>
        <w:t>(</w:t>
      </w:r>
      <w:r>
        <w:rPr/>
        <w:t>海水面下</w:t>
      </w:r>
      <w:r>
        <w:rPr/>
        <w:t>)</w:t>
      </w:r>
      <w:r>
        <w:rPr/>
        <w:t>とこれらの地位を占める財産の価値または人々の数と関連している。ストームに先がけての、緊急対応の準備と避難の効率は、人命と人の安全に対するリスクを減少させる主要なコンポーネントである。これは、避難することに援助を必要とする者にとって、特に重要である。</w:t>
      </w:r>
    </w:p>
    <w:p>
      <w:pPr>
        <w:pStyle w:val="Normal"/>
        <w:rPr/>
      </w:pPr>
      <w:r>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Communicating risk is a difficult task that can only be achieved though a spectrum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ordinated efforts. Key among these efforts is having relatively simple graphic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presentations of the vulnerability to flooding and risk. Also essential is repeated direct pers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o person contact with constituents. Since risk is a broadly used term, the development of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mon understanding of the content and context of the information available and it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priate (and inappropriate) uses are essential to effective communication and application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risk information. Assistance of local and national media, as well as the Internet, is 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ssential component to make the information available to the broadest possible audience.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isk information is a powerful means to create a common understanding of a situation and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lative benefits of alternative approaches to manage or reduce risk.</w:t>
      </w:r>
    </w:p>
    <w:p>
      <w:pPr>
        <w:pStyle w:val="Normal"/>
        <w:rPr/>
      </w:pPr>
      <w:r>
        <w:rPr/>
        <w:t>リスクの伝達は、協力作業のスペクトルでなければ達成されることが難しい仕事である。これらの努力の中でキーは、氾濫への脆弱性とリスクの、比較的簡単なグラフィカルな表現を持つことである。また、構成要素を有する繰り返された直接的な人から人への接触も必須である。リスクは、広く使われる用語であるので、利用可能な情報の内容とコンテキストについての共通の理解の形成と、その適切な</w:t>
      </w:r>
      <w:r>
        <w:rPr/>
        <w:t>(</w:t>
      </w:r>
      <w:r>
        <w:rPr/>
        <w:t>そして不適当な</w:t>
      </w:r>
      <w:r>
        <w:rPr/>
        <w:t>)</w:t>
      </w:r>
      <w:r>
        <w:rPr/>
        <w:t>用途は、リスク情報の効果的な伝達と適用に必須である。インターネットだけでなく、ローカル的及び全国的なメディアの援助は、情報をできる限り広い聴衆に利用可能にする必須のコンポーネントである。リスク情報は、状況と、リスクを管理するか減らすための代替的なアプローチの相対的な便益についての共通の理解を作成する強力な方法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Quantitative estimates of vulnerability to flooding and potential losses (risk) are a powerfu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ool to convey situational awareness to the public and to provide a common picture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keholders at all level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t allows the public to make individual decisions that are within their purview,</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vides more knowledgeable input to dialogue with public officials, and facilitates mo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ocused discussions and collaboration among government agencies at all levels. Understand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ife-safety and economic loss potentials also provides a more comprehensive and system-wid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ody of knowledge to evaluate alternative approaches for managing risk.</w:t>
      </w:r>
    </w:p>
    <w:p>
      <w:pPr>
        <w:pStyle w:val="Normal"/>
        <w:rPr/>
      </w:pPr>
      <w:r>
        <w:rPr/>
        <w:t>洪水への脆弱性と可能性のある損失</w:t>
      </w:r>
      <w:r>
        <w:rPr/>
        <w:t>(</w:t>
      </w:r>
      <w:r>
        <w:rPr/>
        <w:t>リスク</w:t>
      </w:r>
      <w:r>
        <w:rPr/>
        <w:t>)</w:t>
      </w:r>
      <w:r>
        <w:rPr/>
        <w:t>の量的な見積もりは、状況への認識を一般大衆に伝え、すべてのレベルでの利害関係者に共通の画像を提供する強力なツールである。それは、一般大衆が彼らの範囲の中で個々の決定をすることを可能にし、役人と対話するための多くの知識のインプットを提供し、すべてのレベルで政府機関の間でのより焦点が合った議論と協力を容易にする。人命の安全と経済的な損失の可能性の理解はまた、リスクを管理するための代替的なアプローチを評価するために、より包括的でシステム全体の一連の知識を提供す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Arial-BoldMT;Arial" w:hAnsi="Arial-BoldMT;Arial" w:cs="Arial-BoldMT;Arial"/>
          <w:b/>
          <w:b/>
          <w:bCs/>
          <w:kern w:val="0"/>
          <w:sz w:val="30"/>
          <w:szCs w:val="30"/>
        </w:rPr>
      </w:pPr>
      <w:r>
        <w:rPr>
          <w:rFonts w:cs="Arial-BoldMT;Arial" w:ascii="Arial-BoldMT;Arial" w:hAnsi="Arial-BoldMT;Arial"/>
          <w:b/>
          <w:bCs/>
          <w:kern w:val="0"/>
          <w:sz w:val="30"/>
          <w:szCs w:val="30"/>
        </w:rPr>
        <w:t>Looking Forward</w:t>
      </w:r>
    </w:p>
    <w:p>
      <w:pPr>
        <w:pStyle w:val="Normal"/>
        <w:autoSpaceDE w:val="false"/>
        <w:jc w:val="left"/>
        <w:rPr>
          <w:rFonts w:ascii="Arial-BoldMT;Arial" w:hAnsi="Arial-BoldMT;Arial" w:cs="Arial-BoldMT;Arial"/>
          <w:b/>
          <w:b/>
          <w:bCs/>
          <w:kern w:val="0"/>
          <w:szCs w:val="21"/>
        </w:rPr>
      </w:pPr>
      <w:r>
        <w:rPr>
          <w:rFonts w:ascii="Arial-BoldMT;Arial" w:hAnsi="Arial-BoldMT;Arial" w:cs="Arial-BoldMT;Arial"/>
          <w:b/>
          <w:bCs/>
          <w:kern w:val="0"/>
          <w:szCs w:val="21"/>
        </w:rPr>
        <w:t>将来を見る</w:t>
      </w:r>
    </w:p>
    <w:p>
      <w:pPr>
        <w:pStyle w:val="Normal"/>
        <w:autoSpaceDE w:val="false"/>
        <w:jc w:val="left"/>
        <w:rPr/>
      </w:pPr>
      <w:r>
        <w:rPr>
          <w:rFonts w:cs="TimesNewRomanPSMT;Times New Roman" w:ascii="TimesNewRomanPSMT;Times New Roman" w:hAnsi="TimesNewRomanPSMT;Times New Roman"/>
          <w:kern w:val="0"/>
          <w:sz w:val="24"/>
        </w:rPr>
        <w:t>The IPET findings and lessons learned are based on the experience of a past event, Katrin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ut they are also an important lens into the future. The following are strategic messages fro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Katrina that need to be considered in policy and practice immediately:</w:t>
      </w:r>
      <w:r>
        <w:rPr>
          <w:rFonts w:cs="TimesNewRomanPSMT;Times New Roman" w:ascii="TimesNewRomanPSMT;Times New Roman" w:hAnsi="TimesNewRomanPSMT;Times New Roman"/>
          <w:kern w:val="0"/>
          <w:sz w:val="24"/>
        </w:rPr>
        <w:t xml:space="preserve"> </w:t>
      </w:r>
    </w:p>
    <w:p>
      <w:pPr>
        <w:pStyle w:val="Normal"/>
        <w:autoSpaceDE w:val="false"/>
        <w:jc w:val="left"/>
        <w:rPr/>
      </w:pPr>
      <w:r>
        <w:rPr/>
        <w:t>IPET</w:t>
      </w:r>
      <w:r>
        <w:rPr/>
        <w:t>の発見結果と学ばれた教訓は、過去の出来事、カトリーナ、の経験に基づいているが、それらはまた将来の中への重要なレンズである。以下は、政策と実施方法において、直ちに考慮される必要があるカトリーナからの戦略的なメッセージ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TRATEGY: First and foremost, the United States lacks a coherent and comprehensi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rategy for water resources. Levels of protection are marginal with respect to levels of risk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vestments too often are local in scope, short-term in nature, cost-benefit based, and focus 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aming rather than working with natural processes. Integrating risk reduction with other critic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unctions such as water quality, sustainability and commerce remain an idealistic goal. It is tim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or a new national emphasis on holistic water policy where public safety is a mandator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onent.</w:t>
      </w:r>
    </w:p>
    <w:p>
      <w:pPr>
        <w:pStyle w:val="Normal"/>
        <w:rPr/>
      </w:pPr>
      <w:r>
        <w:rPr/>
        <w:t>戦略：何よりもまず、米国は水資源についての首尾一貫し包括的な戦略を欠いている。防御のレベルはリスクのレベルの観点からぎりぎりであり、投資は、あまりにもしばしば、範囲においてローカルで、本質的に短期的で、費用便益に基づいていて、自然なプロセスと共に働くというよりも、これをならすことに重点が置かれている。リスク削減を水質、持続可能性及び商業などの他の重要な機能との統合は、理想的な目標であり続ける。公衆の安全が義務的なコンポーネントである全体的な水政策に、新しい全国的な強調を置くための時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YSTEMS: The hurricane protection measures in New Orleans were clearly overwhelm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y a major and rare event, but they were also below current standards in their performance.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ystem in place before Katrina was compromised by a long series of decisions driven b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eting priorities, incremental decision making and funding, inadequate consideration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hange and de facto standards far too low to deal with the realities of modern natural hazard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HPS could not and did not perform as a system because of these and other factors. If risk</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duction measures are to be put in place they must be designed, constructed, and maintained a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ystems. The promise or perception of a system when it does not exist is perhaps more dangerou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an no system at all.</w:t>
      </w:r>
    </w:p>
    <w:p>
      <w:pPr>
        <w:pStyle w:val="Normal"/>
        <w:rPr/>
      </w:pPr>
      <w:r>
        <w:rPr/>
        <w:t>システム：ニューオリンズでのハリケーン防御手段は、明確に、大きくまれなイベントによって圧倒されていたが、それらはまた、それらの機能についての現行基準以下にあった。カトリーナの前に現地にあったシステムは、競合的な優先順位、段階的な政策決定と予算付け、変化に対する不適切な考慮、及び、現代の自然のハザードの現実を扱うためにははるかに低すぎるデファクト的な基準によって動かされた長い一連の決定によって損われた。</w:t>
      </w:r>
      <w:r>
        <w:rPr/>
        <w:t>HPS</w:t>
      </w:r>
      <w:r>
        <w:rPr/>
        <w:t>は、これらと他のファクターのために、システムとして機能することができなく、機能しなかった。リスク軽減手段が、実施されることになっているならば、それらはシステムとして設計され、建設され、維持管理されていなければならない。それが存在していない時の約束と認識はたぶん、システム全くないことに比べて、より危険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TANDARDS: As a nation we lack clear standards for planning, design, and development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jor public infrastructure for water resources. New knowledge is often too slow to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corporated into engineering guidance, and we too often optimize based on immediate cost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ccept short-term gains instead of long-term solutions. This is a national cultural malady that c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nly be reversed if the public demands a change in policy. Life-cycle solutions are important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ur future, and we can only get there through the election cycle. The 100-year de facto standar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s far too risky for the continued vitality of our economy that is highly dependent on the viabilit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f the public infrastructure and the continuity of the economy. The nation must go to mo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rehensive risk-based standards that provide longer term solutions that combine benefits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oth built and natural measures.</w:t>
      </w:r>
    </w:p>
    <w:p>
      <w:pPr>
        <w:pStyle w:val="Normal"/>
        <w:rPr/>
      </w:pPr>
      <w:r>
        <w:rPr/>
        <w:t>基準：国家として、私達は水資源のための主要な公共インフラストラクチャーの計画策定、設計、および開発のための明確な基準を欠いている。新しい知識はしばしば、工学的ガイダンスに組み入れられることについて遅すぎ、私達はあまりにもしばしば、直接的なコストに基づき最適化し、長期的な解決策の代わりに短期的な成果を受け入れる。これは、一般大衆が政策の変更を要求するならば、これは、逆転できるだけの全国的な文化的な病気である。ライフサイクルの解決策は私達の将来に重要で、私達は選挙サイクルを通してそこに到着することができるだけである。</w:t>
      </w:r>
      <w:r>
        <w:rPr/>
        <w:t>100</w:t>
      </w:r>
      <w:r>
        <w:rPr/>
        <w:t>年のデファクト的な基準は、公共インフラストラクチャーの生き残りと経済の連続性に非常に依存している私達の経済の継続した活力のためにあまりにも危険すぎる。国家は、人口的及び自然的な手段の利点を結合したより長期的な解決策を提供する、より包括的なリスクベースの基準に行き着かなければならない。</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USTAINABILITY: Man-made measures alone can not sufficiently reduce risk f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vulnerable areas such as New Orleans. Natural processes and attributes such as marsh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ngroves, and barrier islands need to be integral to a systems strategy for risk reduction. 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bination with traditional structures and aggressive emergency management planning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xecution, an enhanced natural environment would be a major component to a sustainable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ffective long-term strategy to deal with the dynamics of climate, demographics, and social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conomic well-being.</w:t>
      </w:r>
    </w:p>
    <w:p>
      <w:pPr>
        <w:pStyle w:val="Normal"/>
        <w:rPr/>
      </w:pPr>
      <w:r>
        <w:rPr/>
        <w:t>持続可能性：人工の手段だけでは、ニューオリンズなどの脆弱な地域について十分にリスクを減らすことができない。沼地、マングローブ、および堡礁島などの自然のプロセスと属性は、リスク削減のためのシステム戦略に不可欠である必要がある。伝統的な構造物を積極的な緊急事態管理計画策定と避難との組み合わせにおいて、強化された自然環境は、気候、人口構成、および社会的で経済的な福祉のダイナミックスを扱う、持続可能で効果的な長期的な戦略への主要なコンポーネントであるであろう。</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SILIENCE: Of the performance of the HPS, beyond the failure of the four I-wall section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t was the lack of resilience that stands out as a major factor in the ultimate flooding and loss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f no catastrophic breaching had occurred, the flooding and losses would have been significantl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duced, perhaps by half. Structures must be designed to withstand overtopping and to prev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atastrophic breaching. Such capability would not only have dramatically reduced the losses 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ew Orleans but also dramatically eased the burdens of recovery.</w:t>
      </w:r>
    </w:p>
    <w:p>
      <w:pPr>
        <w:pStyle w:val="Normal"/>
        <w:rPr/>
      </w:pPr>
      <w:r>
        <w:rPr/>
        <w:t>弾力性：</w:t>
      </w:r>
      <w:r>
        <w:rPr/>
        <w:t>4</w:t>
      </w:r>
      <w:r>
        <w:rPr/>
        <w:t>つのＩ型壁セクションの崩壊を越える</w:t>
      </w:r>
      <w:r>
        <w:rPr/>
        <w:t>HPS</w:t>
      </w:r>
      <w:r>
        <w:rPr/>
        <w:t>の機能の中で、究極の氾濫と損失における主要なファクターとして目立つのは弾力性の不足であった。カタストロフィックな崩壊が起こらなかったならば、氾濫と損失は顕著に（多分、半分に）減らされたであろう。構造物は、越水に耐えカタストロフィックな崩壊を防止するために設計されなければならない。そのような機能は、ニューオリンズにおいてドラマチックに損失を減らすだけでなくまた、ドラマチックに回復への負担を軽減したであろう。</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SPONSIBILITY: Risk is increasing significantly along the nation’s coastlines, in par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ecause natural hazards such as hurricanes appear to be more severe, but even more so becau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creasing numbers of people and property are being allowed to reside in harm’s way. There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ittle that governments or individuals can do about the changing hazard, but there is much tha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an be done to manage risk by reducing exposure to the hazard. For populated flood-prone area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artmentalization of basins, raising first floor elevations, and flood-proofing structures c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duce exposure to loss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simplest approach 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inciple is managing land use to avoid placing more people and property in areas vulnerable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hazards. While simple in principle, the dichotomy of land-use authorities between levels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government, the lack of adequate standards, and the dependence on continued development ha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de this the correct path seldom taken. Many individuals are drawn into this web by ignoranc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r lack of clear information, an issue that mus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e addressed by all public officials.</w:t>
      </w:r>
    </w:p>
    <w:p>
      <w:pPr>
        <w:pStyle w:val="Normal"/>
        <w:rPr/>
      </w:pPr>
      <w:r>
        <w:rPr/>
        <w:t>責任：リスクは、一つには、ハリケーンのような自然のハザードがより厳しくなると思われるためであるが、さらには、ますます多くの人々と資産が、危険な方法で住むことが許されているので、国家の海岸線に沿って顕著に増大している。政府または個人が変化するハザードについて行うことができることは、ほとんどがないが、ハザードへの露出を減らすことによってリスクを管理するためにされることができることが多くある。人口の周密な洪水危険地域に対して、流域の区画別け、一階のフロアの嵩上げ、及び、構造物の耐水化は、損失への暴露を削減し得る。原則的に最も簡単なアプローチは、より多くの人々と資産をハザードに脆弱な地域に置くのを避けるために土地利用を管理することである。原則において簡単であるが、政府のレベルの間の土地利用の認可の対立、適切な基準の欠如、および、継続的な開発への依存は、これを正しい道順に、ほとんど取らせない。多くの個人は、明確な情報の無視または欠如</w:t>
      </w:r>
      <w:r>
        <w:rPr/>
        <w:t>(</w:t>
      </w:r>
      <w:r>
        <w:rPr/>
        <w:t>これは、すべての公的な役人によって対処されるべき課題</w:t>
      </w:r>
      <w:r>
        <w:rPr/>
        <w:t>)</w:t>
      </w:r>
      <w:r>
        <w:rPr/>
        <w:t>によって、この蜘蛛の巣に引き入れられ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ISK: Understanding risk is a powerful tool in helping both individuals and governm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gencies to make consistent and conscientious decisions concerning natural hazard risk</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nagement. The ability to quantify risk for large geographical areas and complex engineer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ystems is just emerging through the work in New Orleans and central California. Risk provid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 much richer body of knowledge to understand and manage vulnerability to hazards as well a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viding a clear common picture of the situation to all. Risk methods for regional infrastructu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f fully developed, will not only allow assessment of multiple hazards, but also allow collecti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sideration of life safety, direct and indirect economics and social-cultural issues, enabl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ustomization of solutions to situations. But the evolution and application of risk to suppor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ecision making must be enabled by policy which currently does not exist. We have yet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emonstrate the public and the political will to adopt these more rigorous guidelines for risk</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nagement and mitigation.</w:t>
      </w:r>
    </w:p>
    <w:p>
      <w:pPr>
        <w:pStyle w:val="Normal"/>
        <w:rPr/>
      </w:pPr>
      <w:r>
        <w:rPr/>
        <w:t>リスク：リスクを理解することは、個人と政府機関の両方が、自然のハザードのリスク管理についての、一貫し注意深い決定をすることを手助けすることにおいて、強力なツールである。広い地理上の区域と複雑な設計されたシステムについてリスクを定量化する能力はまさに、ニューオリンズとカリフォルニア中部での仕事を通して現れている。リスクは、すべてへの状況のクリアな共通の画像を提供することと同様に、ハザードへの脆弱性を理解し、管理するために、ずっと豊かな一連の知識を提供する。地域のインフラストラクチャーについてのリスク手法は、完全に開発されるならば、複数のハザードのアセスメントを可能にするだけでなく、状況への解決策のカスタマイズを可能にして、人命の安全、直接・間接的な経済と社会文化的な課題の統合的な考慮を可能にするであろう。しかし、政策決定を支援するためのリスクの展開と適用は、現在、存在していない政策によって可能にされなければならない。私達は、依然、リスク管理と削減のためのこれらのより厳密なガイドラインを採用するための、公的で政治的な意思を示すべきである。</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SEARCH: There is much more to learn. If we as a nation hope to manage risk from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ost severe hazards, we need to learn how to work with rather than control nature. Research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eeded to better define the actual role of natural environments in managing surge and wave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ules of thumb are just too inaccurate. Given the challenges of continued sea level rise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ubsidence and the potential for more intense storms, the art of building and sustaining natur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nvironment is especially important. The vulnerability of natural features to large storms is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articular challenge if we are to rely on them for long-term risk reduction. The fact that there a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ot enough high quality natural materials to build traditional structures demands that we seek</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novative alternatives. The ability to routinely monitor conditions and residual risk on a system</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wid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regional basis will require much more effective sensing and analysis, particularl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cerning geotechnical issues.</w:t>
      </w:r>
    </w:p>
    <w:p>
      <w:pPr>
        <w:pStyle w:val="Normal"/>
        <w:rPr/>
      </w:pPr>
      <w:r>
        <w:rPr/>
        <w:t>研究：学ぶべきことが、より多くがある。国家としての私達が、最も厳しいハザードによるリスクを管理することを望むならば、私達は、自然をコントロールするかというよりもどのようにこれと共存するかを学ぶ必要がある。研究は、高潮と波浪を管理する自然環境の実際の役割を定義するために必要である；経験則はまさに不正確すぎる。継続的な海面上昇と地盤沈下と、より強烈な嵐の可能性の挑戦を前提として、自然環境を構築し維持する技術は特に重要である。大きなストームに対する自然の構造の脆弱性は、特に、わたしたちが、長期的なリスク削減のために、それらを当てにすることになっているならば、困難性である。伝統的な構造物を構築するために十分な高い品質の自然の素材がないという事実は、私達が革新的な選択肢を求めることを要求する。システム全般に亘り、地域ベースで、定期的に状況と残余のリスクを監視する能力は、もっとずっと効果的なセンシングと分析、特に地質工学的な課題に関して、を必要とするであろう。</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4"/>
        </w:rPr>
        <w:t>CHANGE: Our current policy and practice does not deal well with change. We must be mo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ticipatory and adaptive as changes occur in the hazard, the system or the potenti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sequences. All of these factors changed dramatically over the life of the hurricane protec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jects in New Orleans with little capability for appropriate response. This is another sympto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f short term rather than long term sustainable strategies, policies and practices for addressing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jor life safety need.</w:t>
      </w:r>
    </w:p>
    <w:p>
      <w:pPr>
        <w:pStyle w:val="Normal"/>
        <w:rPr/>
      </w:pPr>
      <w:r>
        <w:rPr/>
        <w:t>変化：私達の現在の政策と実施方法は、変化をうまく取り扱っていない。変化がハザード、システム、または、被害結果の可能性に生じる時に、私達はより予想的で順応的であるべきである。これらのファクターのすべては、適切な応答のための能力をほとんど有しないニューオリンズでのハリケーン防御プロジェクトの一生に亘りドラマチックに変化した。これは、重要な人命の安全の必要性に対処するための、長期的に持続可能な戦略、政策及び実施方法というよりも、短期的な別の徴候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SymbolMT">
    <w:altName w:val="HGPｺﾞｼｯｸE"/>
    <w:charset w:val="80"/>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R.USACE.army.mil/inside/products/pub/hpdc/hpdc.cf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39:00Z</dcterms:created>
  <dc:creator>日建技術コンサルタント</dc:creator>
  <dc:description/>
  <dc:language>en-US</dc:language>
  <cp:lastModifiedBy>katsushige</cp:lastModifiedBy>
  <dcterms:modified xsi:type="dcterms:W3CDTF">2009-09-08T02:33:00Z</dcterms:modified>
  <cp:revision>4</cp:revision>
  <dc:subject/>
  <dc:title> </dc:title>
</cp:coreProperties>
</file>